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ubro /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amina de limpez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carga toner S ML6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PP 2x2,5 68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rda de fibras de polipropileno 6MM /72 metros multifilamentos trancada de alta resist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4x2 branca PV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nalet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para 2 disjun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balanceado 2x0,30M Mancini 6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ug XLR macho Wirecon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lug XLR femea Wireconex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upla 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s 20A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9644304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5336326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3:00Z</dcterms:created>
  <dc:creator>User</dc:creator>
  <dc:description/>
  <cp:keywords/>
  <dc:language>en-US</dc:language>
  <cp:lastModifiedBy>Roselaine Turcatel</cp:lastModifiedBy>
  <dcterms:modified xsi:type="dcterms:W3CDTF">2018-11-06T10:13:00Z</dcterms:modified>
  <cp:revision>2</cp:revision>
  <dc:subject/>
  <dc:title/>
</cp:coreProperties>
</file>