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 NATUREZA DA DESPESA SEGUNDO AS CATEGORIAS ECONOMICAS                        Folha: 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Outubro de 2018 - Anexo 2, da Lei 4.320/64 - Consolidacao Geral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amara Municipal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odigo             Especificacao                                              Desdobramento          da Despesa          da Despe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44.113,12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186.665,59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0.00.00.00   APLICACOES DIRETAS                                                             178.612,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165.799,2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0.00     VENCIMENTOS E SALARIOS                                   161.914,1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 98.068,4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5.00      SUBSIDIOS DOS VEREADORES E PRESIDENTE DA                 63.845,7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31.00.00     GRATIFICACAO POR EXERCICIO DE CARGOS                       3.885,12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31.01.00      VENCIMENTO COMISSIONADOS - NAO OCUPANTES                  3.885,12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0.00.00    OBRIGACOES PATRONAIS                                       12.813,4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0.00     CONTRIBUICOES AO INSS - AGENTES POLITICO                  11.997,5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3.00      INSS - SUBSIDIOS DO PRESIDENTE DA CAMARA                  2.127,04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4.00      INSS - SUBSIDIOS DOS VEREADORES                           9.870,49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10.00.00     CONTRIB. AO INSS - COMISS. NAO DETENTORE                     815,87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00.00.00.00   APLIC. DIR. DEC. OP. ENTRE ORGAOS, FUNDO                                         8.052,91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0.00.00    OBRIGACOES PATRONAIS                                        8.052,9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0.00     CONTRIBUICOES PREVIDENCIARIAS - RPPS                       8.052,9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1.00      CONTRIBUICOES PREVIDENCIARIAS RPPS/ATIVO                  8.052,9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57.447,53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00.00.00.00   APLICACOES DIRETAS                                                              57.447,5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00.00.00    DIARIAS - PESSOAL CIVIL                                     8.679,9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14.00.00     DIARIAS NO PAIS                                            8.679,9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14.03.00      AGENTES POLITICOS                                         8.679,9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1.251,4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0.00     COMBUSTIVEIS E LUBRIFICANTES AUTOMOTIVOS                     522,2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2.00      GASOLINA                                                    522,2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6.00.00     MATERIAL ELETRICO E ELETRONICO                               729,2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5.00.00.00    SERVICOS DE CONSULTORIA                                       559,5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5.01.00.00     ASSESSORIA E CONSULTORIA TECNICA OU JURI                     559,5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5.01.02.00      ASSESSORIA E CONSULTORIA TECNICA OU JURI                    559,5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0.00.00    OUTROS SERVICOS DE TERCEIROS - PESSOA JU                   46.956,62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8.00.00     MANUTENCAO DE SOFTWARE                                     2.553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0.00.00     LOCACAO DE IMOVEIS                                         8.99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1.00.00     LOCACAO DE SOFTWARES                                         59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6.00.00     MANUTENCAO E CONSERVACAO DE BENS IMOVEIS                     95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7.00.00     MANUTENCAO E CONSERVACAO DE MAQUINAS E E                     275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20.00.00     MANUTENCAO E CONSERVACAO DE BENS MOVEIS                    1.661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00.00     SERVICOS DE ENERGIA ELETRICA                               1.135,2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99.00      SERVICOS DE ENERGIA ELETRICA DOS DEMAIS                   1.135,2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00.00     SERVICOS DE AGUA E ESGOTO                                    124,2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99.00      SERVICOS DE AGUA E ESGOTO DOS DEMAIS SET                    124,2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0.00     SERVICOS DE COMUNICACAO EM GERAL                              72,5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1.00      SERVICOS POSTAIS                                             72,5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8.00.00     SERVICO DE SELECAO E TREINAMENTO                           2.07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8.00.00     SERVICOS DE TELECOMUNICACOES                                 623,2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00.00     VIGILANCIA OSTENSIVA/MONITORADA                              3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99.00      VIGILANCIA DEMAIS SETORES DA ADMINISTRAC                    3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9.00.00     SERVICO DE APOIO ADMINISTRATIVO, TECNICO                     25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1.00.00     SERVICOS BANCARIOS                                            66,5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8.00.00     SERVICOS DE PUBLICIDADE E PROPAGANDA                       9.155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0.00.00     SERVICOS DE PUBLICIDADE LEGAL                                 9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4.00.00     AQUISICAO DE SOFTWARES DE APLICACAO                       16.98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7.00.00     DESPESAS DE TELEPROCESSAMENTO                              1.071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 NATUREZA DA DESPESA SEGUNDO AS CATEGORIAS ECONOMICAS                        Folha: 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Outubro de 2018 - Anexo 2, da Lei 4.320/64 - Consolidacao Geral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amara Municipal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odigo              Especificacao                                             Desdobramento          da Despesa          da Despe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0.00.00.00.00.00 DESPESAS DE CAPITAL                                                                                    7.6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00.00.00.00.00  INVESTIMENTOS                                                                                         7.6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00.00.00.00   APLICACOES DIRETAS                                                               7.600,00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52.00.00.00    EQUIPAMENTOS E MATERIAL PERMANENTE                          7.6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52.33.00.00     EQUIPAMENTOS PARA AUDIO, VIDEO E FOTO                      7.6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</w:t>
      </w:r>
      <w:r>
        <w:rPr>
          <w:rFonts w:cs="Courier New" w:ascii="Courier New" w:hAnsi="Courier New"/>
          <w:b/>
          <w:sz w:val="14"/>
        </w:rPr>
        <w:t xml:space="preserve">Total Geral                                                                                                251.713,12 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678160</wp:posOffset>
              </wp:positionH>
              <wp:positionV relativeFrom="page">
                <wp:posOffset>361950</wp:posOffset>
              </wp:positionV>
              <wp:extent cx="198755" cy="1619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192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15.65pt;height:12.75pt;mso-wrap-distance-left:9.05pt;mso-wrap-distance-right:9.05pt;mso-wrap-distance-top:0pt;mso-wrap-distance-bottom:0pt;margin-top:28.5pt;mso-position-vertical-relative:page;margin-left:840.8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7393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161599760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91892681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3:00Z</dcterms:created>
  <dc:creator>Roselaine Turcatel</dc:creator>
  <dc:description/>
  <cp:keywords/>
  <dc:language>en-US</dc:language>
  <cp:lastModifiedBy>Roselaine Turcatel</cp:lastModifiedBy>
  <dcterms:modified xsi:type="dcterms:W3CDTF">2018-11-06T16:35:00Z</dcterms:modified>
  <cp:revision>6</cp:revision>
  <dc:subject/>
  <dc:title/>
</cp:coreProperties>
</file>