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E DE ESTOQ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tubro / 2019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  <w:u w:val="single"/>
              </w:rPr>
            </w:pPr>
            <w:r>
              <w:rPr>
                <w:b/>
                <w:color w:val="FF0000"/>
                <w:u w:val="single"/>
              </w:rPr>
              <w:t>Entradas e saídas de mercadorias</w:t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6"/>
        <w:gridCol w:w="1026"/>
        <w:gridCol w:w="1026"/>
        <w:gridCol w:w="102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000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,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,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nvelope 22x16 verde-bandeira/500 unidad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gás 13 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tijão de gás cozinha 13 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rtucho 60 Color Compatíve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ilindro do Toner colorido HP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tiquetas 12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</w:t>
            </w: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HD Surveillance Barracuda 3T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amina de limpez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ouse retráti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en drive 16g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ecarga toner S ML61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eclado usb multimíd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pos descartáveis 180ml c/ 2500 unid. 25p 100 unid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á mate c/ 25 saches de 40 g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de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Erva Mate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3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de Guardanapo 33x33 c/ 50 un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para café 100% poliproli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6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0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ssento ergoplax 13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rda de fibras de polipropileno 6MM /72 metros multifilamentos trancada de alta resist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ga de gás ar condicion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mpressor ar 12000 BTUS 220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roteção total prata envelheci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Eucatex fundo preparador de paredes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canismo diretor com relax cadeira pat. 01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istão a gás com regulagem de altura 12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plástica 4x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naleta 20x1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naleta 13x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o 1,5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Interruptor com tomad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Interruptor simpl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Lâmpada led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escente compacta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umina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f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20w L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30w L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50w L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impa Para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3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60"/>
        <w:rPr>
          <w:b/>
          <w:b/>
          <w:color w:val="1F3864"/>
        </w:rPr>
      </w:pPr>
      <w:r>
        <w:rPr>
          <w:b/>
          <w:color w:val="1F386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803810739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0261380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7:00Z</dcterms:created>
  <dc:creator>User</dc:creator>
  <dc:description/>
  <cp:keywords/>
  <dc:language>en-US</dc:language>
  <cp:lastModifiedBy>Roselaine Turcatel</cp:lastModifiedBy>
  <dcterms:modified xsi:type="dcterms:W3CDTF">2019-11-06T11:37:00Z</dcterms:modified>
  <cp:revision>2</cp:revision>
  <dc:subject/>
  <dc:title/>
</cp:coreProperties>
</file>