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Outubro de 2019 - Anexo 2, da Lei 4.320/64 - Consolidação Geral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58.272,0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198.249,5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189.222,2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76.813,2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76.813,2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10.777,6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6.035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409,0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409,0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00,0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209,0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 9.027,3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 9.027,3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 9.027,3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 9.027,3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60.022,4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60.022,4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ÁRIAS - PESSOAL CIVIL                                     6.9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ÁRIAS NO PAÍS                                            6.9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ÍTICOS                                         6.9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3.830,2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ÍVEIS E LUBRIFICANTES AUTOMOTIVOS                     896,9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896,9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4.00.00     GÁS E OUTROS MATERIAIS ENGARRAFADOS                          236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  32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 -7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3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4.00.00     MATERIAL PARA MANUTENÇÃO DE BENS IMÓVEIS                   1.483,3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5.00.00     MATERIAL PARA MANUTENÇÃO DE BENS MÓVEIS                      73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6.00.00     MATERIAL ELÉTRICO E ELETRÔNICO                               554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3.00.00.00    PASSAGENS E DESPESAS COM LOCOMOÇÃO                          1.836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3.01.00.00     PASSAGENS PARA O PAÍS                                      1.836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41.616,5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 9.5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ÇÃO E CONSERVAÇÃO DE BENS IMÓVEIS                     3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ÇÃO E CONSERVAÇÃO DE MÁQUINAS E E                     25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0.00     MANUTENÇÃO E CONSERVAÇÃO DE VEÍCULOS    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4.00      SERVIÇOS GERAIS DE MECÂNICA VEICULAR   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2.779,0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2.779,0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220,3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220,3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257,0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257,0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ÇO DE SELEÇÃO E TREINAMENTO                           3.08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596,7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9.00.00     SERVIÇOS DE ÁUDIO, VÍDEO E FOTO                            3.51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3.00.00     SERVIÇOS GRÁFICOS E EDITORIAIS                               34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3.01.00      IMPRESSOS EM GERAL DE USO INTERNO                           34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4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4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3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8.768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Outubro de 2019 - Anexo 2, da Lei 4.320/64 - Consolidação Geral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 Especificação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ÇOS DE PUBLICIDADE LEGAL                                 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1.385,8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11.385,8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5.749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594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  97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3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 2.29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 2.29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00.00.00.00   APLICAÇÕES DIRETAS                                                               2.29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 2.2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34.00.00     MÁQUINAS, UTENSÍLIOS E EQUIPAMENTOS DIVE                   2.2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60.562,03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9928702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20935937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3:00Z</dcterms:created>
  <dc:creator>Roselaine Turcatel</dc:creator>
  <dc:description/>
  <cp:keywords/>
  <dc:language>en-US</dc:language>
  <cp:lastModifiedBy>Roselaine Turcatel</cp:lastModifiedBy>
  <dcterms:modified xsi:type="dcterms:W3CDTF">2019-11-07T11:38:00Z</dcterms:modified>
  <cp:revision>4</cp:revision>
  <dc:subject/>
  <dc:title/>
</cp:coreProperties>
</file>