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COMPARATIVO DA DESPESA AUTORIZADA COM A REALIZADA                           Folha:      1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Meses 1-10 de 2019 - Anexo 11, da Lei 4.320/64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 xml:space="preserve">-------------- A u t o r i z a d a ---------------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Identificação                                  Créditos        Créditos Espe-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s    Títulos                           Orçamentários     ciais e Extra-             Total         Realizada         Diferenç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ário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O                                    4.080.000,00              0,00      4.080.000,00      2.526.937,19      1.553.062,8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080.000,00              0,00      4.080.000,00      2.526.937,19      1.553.062,8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a                                    4.080.000,00              0,00      4.080.000,00      2.526.937,19      1.553.062,8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080.000,00              0,00      4.080.000,00      2.526.937,19      1.553.062,8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ter    o   funcionamento   do   Poder       4.080.000,00              0,00      4.080.000,00      2.526.937,19      1.553.062,81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gislativo.   Legislar  sobre  assunto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 fiscalizar   os   atos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dministração     municipal,     visando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tender    as    exigências   e  exercer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petências  definidas  em  consonânci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  os preceitos constitucionais, com 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i  Orgânica do Município e demais lei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com  Regimento  Interno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âmara e com a participação popular.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utenção Atividades Legislativas             4.080.000,00              0,00      4.080.000,00      2.526.937,19      1.553.062,8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0000.00.00.00  DESPESAS CORRENTES            3.996.000,00              0,00      3.996.000,00      2.518.668,19      1.477.331,81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0000.00.00.00  PESSOAL E ENCARGOS SOCIAIS    3.216.000,00              0,00      3.216.000,00      2.012.786,99      1.203.213,0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0.00.00.00  APLICAÇÕES DIRETAS            3.056.000,00              0,00      3.056.000,00      1.920.354,08      1.135.645,92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5.00.00.00  OUTROS         BENEFÍCIOS        26.000,00              0,00         26.000,00              0,00         26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REVIDENCIÁRIOS        D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SERVIDOR OU DO MILITAR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1.00.00.00  VENCIMENTOS  E  VANTAGENS     2.780.000,00              0,00      2.780.000,00      1.796.263,78        983.736,22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FIXAS - PESSOAL CIVIL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3.00.00.00  OBRIGAÇÕES PATRONAIS            250.000,00              0,00        250.000,00        124.090,30        125.909,7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00.00.00.00  APLIC.   DIR.   DEC.  OP.       160.000,00              0,00        160.000,00         92.432,91         67.567,0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ENTRE   ORGÃOS,  FUNDOS E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ENT. INT. OFS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13.00.00.00  OBRIGAÇÕES PATRONAIS            160.000,00              0,00        160.000,00         92.432,91         67.567,0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0000.00.00.00  OUTRAS DESPESAS CORRENTES       780.000,00              0,00        780.000,00        505.881,20        274.118,8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0.00.00.00  APLICAÇÕES DIRETAS              780.000,00              0,00        780.000,00        505.881,20        274.118,8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 DIÁRIAS - PESSOAL CIVIL         150.000,00              0,00        150.000,00         51.600,00         98.4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 MATERIAL DE CONSUMO             100.000,00              0,00        100.000,00         34.864,06         65.135,9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 PASSAGENS  E DESPESAS COM        10.000,00              0,00         10.000,00          2.593,48          7.406,52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LOCOMOÇÃ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5.00.00.00  SERVIÇOS DE CONSULTORIA          10.000,00              0,00         10.000,00          1.983,00          8.017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 OUTROS     SERVIÇOS    DE       378.000,00              0,00        378.000,00        349.475,21         28.524,79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TERCEIROS – PESSOA JURÍDICA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0.00.00.00  SERVIÇOS   DE  TECNOLOGIA DA    130.000,00              0,00        130.000,00         65.262,80         64.737,20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INFORMAÇÃO E COMUNICAÇÃO - PJ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7.00.00.00  OBRIGAÇÕES  TRIBUTÁRIAS E         2.000,00              0,00          2.000,00            102,65          1.897,3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CONTRIBUTIVA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00000.00.00.00  DESPESAS DE CAPITAL              84.000,00              0,00         84.000,00          8.269,00         75.731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0000.00.00.00  INVESTIMENTOS                    84.000,00              0,00         84.000,00          8.269,00         75.731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00.00.00.00  APLICAÇÕES DIRETAS               84.000,00              0,00         84.000,00          8.269,00         75.731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52.00.00.00  EQUIPAMENTOS  E  MATERIAL        84.000,00              0,00         84.000,00          8.269,00         75.731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ERMANENT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Unidade Orçamentária......      4.080.000,00              0,00      4.080.000,00      2.526.937,19      1.553.062,81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Órgão.....................      4.080.000,00              0,00      4.080.000,00      2.526.937,19      1.553.062,81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Geral.....................      4.080.000,00              0,00      4.080.000,00      2.526.937,19      1.553.062,81 </w:t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09825</wp:posOffset>
              </wp:positionH>
              <wp:positionV relativeFrom="paragraph">
                <wp:posOffset>-285115</wp:posOffset>
              </wp:positionV>
              <wp:extent cx="3952875" cy="542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22.45pt;mso-position-vertical-relative:text;margin-left:18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38325</wp:posOffset>
              </wp:positionH>
              <wp:positionV relativeFrom="paragraph">
                <wp:posOffset>-392430</wp:posOffset>
              </wp:positionV>
              <wp:extent cx="571500" cy="638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7pt;height:56.25pt" filled="f" o:ole="">
                                <v:imagedata r:id="rId2" o:title=""/>
                              </v:shape>
                              <o:OLEObject Type="Embed" ProgID="" ShapeID="ole_rId1" DrawAspect="Content" ObjectID="_1895312446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50.25pt;mso-wrap-distance-left:9.05pt;mso-wrap-distance-right:9.05pt;mso-wrap-distance-top:0pt;mso-wrap-distance-bottom:0pt;margin-top:-30.9pt;mso-position-vertical-relative:text;margin-left:144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7pt;height:56.25pt" filled="f" o:ole="">
                          <v:imagedata r:id="rId4" o:title=""/>
                        </v:shape>
                        <o:OLEObject Type="Embed" ProgID="" ShapeID="ole_rId3" DrawAspect="Content" ObjectID="_30159605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25:00Z</dcterms:created>
  <dc:creator>Roselaine Turcatel</dc:creator>
  <dc:description/>
  <cp:keywords/>
  <dc:language>en-US</dc:language>
  <cp:lastModifiedBy>Roselaine Turcatel</cp:lastModifiedBy>
  <dcterms:modified xsi:type="dcterms:W3CDTF">2019-11-07T11:54:00Z</dcterms:modified>
  <cp:revision>5</cp:revision>
  <dc:subject/>
  <dc:title/>
</cp:coreProperties>
</file>