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</w:p>
    <w:p>
      <w:pPr>
        <w:pStyle w:val="Normal"/>
        <w:spacing w:lineRule="exact" w:line="23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3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Outubro de 2020 - Anexo 2, da Lei 4.320/64 - Consolidação Geral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47.150,76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16.673,11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205.779,46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92.814,51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92.814,51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23.820,53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8.993,98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964,95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964,95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98,56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666,39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0.893,65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0.893,65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10.893,65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10.893,65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30.477,65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30.477,65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1.185,00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4.00.00     GÁS E OUTROS MATERIAIS ENGARRAFADOS                          160,00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  855,00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170,00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23.828,00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0.291,78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1.704,30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1.704,30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181,08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181,08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216,67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216,67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253,71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30,00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30,00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 30,00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ÇOS DE PUBLICIDADE LEGAL                                 90,00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10.930,46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10.930,46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5.464,65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2.680,65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1.084,00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  980,00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5.00.00     MANUTENÇÃO CONSERVAÇÃO DE EQUIPAMENTOS D                     470,00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50,00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47.150,76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4061570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4826428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2:00Z</dcterms:created>
  <dc:creator>Roselaine Turcatel</dc:creator>
  <dc:description/>
  <cp:keywords/>
  <dc:language>en-US</dc:language>
  <cp:lastModifiedBy>Roselaine Turcatel</cp:lastModifiedBy>
  <cp:lastPrinted>2020-11-04T08:37:00Z</cp:lastPrinted>
  <dcterms:modified xsi:type="dcterms:W3CDTF">2020-11-04T11:38:00Z</dcterms:modified>
  <cp:revision>6</cp:revision>
  <dc:subject/>
  <dc:title/>
</cp:coreProperties>
</file>