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COMPARATIVO DA DESPESA AUTORIZADA COM A REALIZADA                           Folha:      1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Meses 1-10 de 2020 - Anexo 11, da Lei 4.320/64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ção                                  Créditos        Cré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s    Títulos                           Orçamentários     ciais e Extra-             Total         Realizada         Diferenç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á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320.000,00              0,00      4.320.000,00      2.614.394,22      1.705.605,7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320.000,00              0,00      4.320.000,00      2.614.394,22      1.705.605,7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320.000,00              0,00      4.320.000,00      2.614.394,22      1.705.605,7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320.000,00              0,00      4.320.000,00      2.614.394,22      1.705.605,7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320.000,00              0,00      4.320.000,00      2.614.394,22      1.705.605,78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çã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ê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ências  definidas  em  consonânci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ânica do Municí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âmara e com a participação popular.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ção Atividades Legislativas             4.320.000,00              0,00      4.320.000,00      2.614.394,22      1.705.605,7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 DESPESAS CORRENTES            4.200.000,00              0,00      4.200.000,00      2.604.989,22      1.595.010,78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 PESSOAL E ENCARGOS SOCIAIS    3.180.000,00              0,00      3.180.000,00      2.239.984,70        940.015,3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 APLICAÇÕES DIRETAS            3.015.000,00              0,00      3.015.000,00      2.130.957,05        884.042,9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5.00.00.00  OUTROS         BENEFÍCIOS        35.000,00              0,00         35.000,00              0,00         35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REVIDENCIÁRIOS        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OU DO MILITA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2.785.000,00              0,00      2.785.000,00      2.001.307,55        783.692,4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ÇÕES PATRONAIS            195.000,00              0,00        195.000,00        129.649,50         65.350,50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 APLIC. DIR. DEC. OP. ENTRE      165.000,00              0,00        165.000,00        109.027,65         55.972,35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ORGÃOS,FUNDOS E ENT.INT.OFS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ÇÕES PATRONAIS            165.000,00              0,00        165.000,00        109.027,65         55.972,3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 OUTRAS DESPESAS CORRENTES     1.020.000,00              0,00      1.020.000,00        365.004,52        654.995,4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 APLICAÇÕES DIRETAS            1.020.000,00              0,00      1.020.000,00        365.004,52        654.995,4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ÁRIAS - PESSOAL CIVIL         100.000,00              0,00        100.000,00          8.250,00         91.75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100.000,00              0,00        100.000,00         16.218,47         83.781,5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5.000,00              0,00         15.000,00              0,00         15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ÇÃ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ÇOS DE CONSULTORIA          12.000,00              0,00         12.000,00              0,00         12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    SERVIÇOS    DE       590.000,00              0,00        590.000,00        288.510,85        301.489,15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TERCEIROS – PESSOA JURÍDICA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0.00.00.00  SERVIÇOS   DE  TECNOLOGIA DA      200.000,00              0,00        200.000,00         52.025,20        147.974,80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INFORMAÇÃO E COMUNICAÇÃO - PJ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ÇÕES  TRIBUTÁRIAS E         3.000,00              0,00          3.000,00              0,00          3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 DESPESAS DE CAPITAL             120.000,00              0,00        120.000,00          9.405,00        110.595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 INVESTIMENTOS                   120.000,00              0,00        120.000,00          9.405,00        110.595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 APLICAÇÕES DIRETAS              120.000,00              0,00        120.000,00          9.405,00        110.595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120.000,00              0,00        120.000,00          9.405,00        110.595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çamentária......      4.320.000,00              0,00      4.320.000,00      2.614.394,22      1.705.605,7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Órgão.....................      4.320.000,00              0,00      4.320.000,00      2.614.394,22      1.705.605,7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320.000,00              0,00      4.320.000,00      2.614.394,22      1.705.605,7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32308313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126236630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05:00Z</dcterms:created>
  <dc:creator>Roselaine Turcatel</dc:creator>
  <dc:description/>
  <cp:keywords/>
  <dc:language>en-US</dc:language>
  <cp:lastModifiedBy>Roselaine Turcatel</cp:lastModifiedBy>
  <dcterms:modified xsi:type="dcterms:W3CDTF">2020-11-04T10:50:00Z</dcterms:modified>
  <cp:revision>4</cp:revision>
  <dc:subject/>
  <dc:title/>
</cp:coreProperties>
</file>