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</w:t>
      </w:r>
      <w:r>
        <w:rPr>
          <w:rFonts w:cs="Courier New" w:ascii="Courier New" w:hAnsi="Courier New"/>
          <w:b/>
          <w:sz w:val="14"/>
        </w:rPr>
        <w:t>ESTADO DO PARANA                           Comparativo da Despesa Autorizada com a Realizada                           Folha:      1</w:t>
      </w:r>
    </w:p>
    <w:p>
      <w:pPr>
        <w:pStyle w:val="Normal"/>
        <w:spacing w:lineRule="exact" w:line="240" w:before="0" w:after="0"/>
        <w:rPr/>
      </w:pPr>
      <w:r>
        <w:rPr>
          <w:rFonts w:eastAsia="Courier New" w:cs="Courier New" w:ascii="Courier New" w:hAnsi="Courier New"/>
          <w:b/>
          <w:sz w:val="14"/>
        </w:rPr>
        <w:t xml:space="preserve">    </w:t>
      </w:r>
      <w:r>
        <w:rPr>
          <w:rFonts w:cs="Courier New" w:ascii="Courier New" w:hAnsi="Courier New"/>
          <w:b/>
          <w:sz w:val="14"/>
        </w:rPr>
        <w:t xml:space="preserve">CAMARA MUNICIPAL DE MEDIANEIRA             Meses 1-10 de 2017 - Anexo 11, da Lei 4.320/64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Unidade Gestora: Camara Municipal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 </w:t>
      </w:r>
      <w:r>
        <w:rPr>
          <w:rFonts w:cs="Courier New" w:ascii="Courier New" w:hAnsi="Courier New"/>
          <w:b/>
          <w:sz w:val="14"/>
        </w:rPr>
        <w:t xml:space="preserve">-------------- A u t o r i z a d a ---------------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</w:t>
      </w:r>
      <w:r>
        <w:rPr>
          <w:rFonts w:cs="Courier New" w:ascii="Courier New" w:hAnsi="Courier New"/>
          <w:b/>
          <w:sz w:val="14"/>
        </w:rPr>
        <w:t>Identificacao                                  Creditos        Creditos Espe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</w:t>
      </w:r>
      <w:r>
        <w:rPr>
          <w:rFonts w:cs="Courier New" w:ascii="Courier New" w:hAnsi="Courier New"/>
          <w:b/>
          <w:sz w:val="14"/>
        </w:rPr>
        <w:t>Codigos    Titulos                           Orcamentarios     ciais e Extra-             Total         Realizada         Diferenc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 </w:t>
      </w:r>
      <w:r>
        <w:rPr>
          <w:rFonts w:cs="Courier New" w:ascii="Courier New" w:hAnsi="Courier New"/>
          <w:b/>
          <w:sz w:val="14"/>
        </w:rPr>
        <w:t>e Suplementares        Ordinarios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01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LEGISLATIVO                                    4.737.000,00              0,00      4.737.000,00      2.360.402,69      2.376.597,31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0101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Acao Legislativa                               4.737.000,00              0,00      4.737.000,00      2.360.402,69      2.376.597,31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0101.01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Legislativa                                    4.737.000,00              0,00      4.737.000,00      2.360.402,69      2.376.597,31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0101.01031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Acao Legislativa                               4.737.000,00              0,00      4.737.000,00      2.360.402,69      2.376.597,31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0101.010310001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Impedir    a  ocorrencia   de   abusos e       4.737.000,00              0,00      4.737.000,00      2.360.402,69      2.376.597,31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controlar  os  resultados  das acoes dos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gestores  publicos  municipais, bem como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legislar  sobre assuntos de interesse do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Municipio.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0101.0103100012.001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Manutencao Atividades Legislativas             4.737.000,00              0,00      4.737.000,00      2.360.402,69      2.376.597,31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300000.00.00.00 DESPESAS CORRENTES             4.617.000,00              0,00      4.617.000,00      2.334.685,69      2.282.314,31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310000.00.00.00 PESSOAL E ENCARGOS SOCIAI      3.477.000,00              0,00      3.477.000,00      1.950.668,49      1.526.331,51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319000.00.00.00 APLICACOES DIRETAS             3.340.500,00              0,00      3.340.500,00      1.871.309,33      1.469.190,67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319005.00.00.00 OUTROS BENEFICIOS PREVIDE         29.100,00              0,00         29.100,00              0,00         29.100,00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319011.00.00.00 VENCIMENTOS E VANTAGENS F      3.045.000,00              0,00      3.045.000,00      1.742.011,10      1.302.988,90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319013.00.00.00 OBRIGACOES PATRONAIS             266.400,00              0,00        266.400,00        129.298,23        137.101,77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319100.00.00.00 APLIC. DIR. DEC. OP. ENTR        136.500,00              0,00        136.500,00         79.359,16         57.140,84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319113.00.00.00 OBRIGACOES PATRONAIS             136.500,00              0,00        136.500,00         79.359,16         57.140,84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330000.00.00.00 OUTRAS DESPESAS CORRENTES      1.140.000,00              0,00      1.140.000,00        384.017,20        755.982,80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339000.00.00.00 APLICACOES DIRETAS             1.140.000,00              0,00      1.140.000,00        384.017,20        755.982,80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339014.00.00.00 DIARIAS - PESSOAL CIVIL          200.000,00              0,00        200.000,00        128.384,40         71.615,60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339030.00.00.00 MATERIAL DE CONSUMO               98.000,00              0,00         98.000,00         35.419,85         62.580,15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339033.00.00.00 PASSAGENS E DESPESAS COM          18.000,00              0,00         18.000,00          1.021,04         16.978,96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339035.00.00.00 SERVICOS DE CONSULTORIA           55.000,00              0,00         55.000,00          2.238,00         52.762,00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339039.00.00.00 OUTROS SERVICOS DE TERCEI        763.000,00              0,00        763.000,00        216.805,20        546.194,80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339047.00.00.00 OBRIGACOES TRIBUTARIAS E           6.000,00              0,00          6.000,00            148,71          5.851,29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400000.00.00.00 DESPESAS DE CAPITAL              120.000,00              0,00        120.000,00         25.717,00         94.283,00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440000.00.00.00 INVESTIMENTOS                    120.000,00              0,00        120.000,00         25.717,00         94.283,00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449000.00.00.00 APLICACOES DIRETAS               120.000,00              0,00        120.000,00         25.717,00         94.283,00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449052.00.00.00 EQUIPAMENTOS E MATERIAL P        120.000,00              0,00        120.000,00         25.717,00         94.283,00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 xml:space="preserve">Total Unidade Orcamentaria......      4.737.000,00              0,00      4.737.000,00      2.360.402,69      2.376.597,31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 xml:space="preserve">Total Orgao.....................      4.737.000,00              0,00      4.737.000,00      2.360.402,69      2.376.597,31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 xml:space="preserve">Total Geral.....................      4.737.000,00              0,00      4.737.000,00      2.360.402,69      2.376.597,31 </w:t>
      </w:r>
    </w:p>
    <w:sectPr>
      <w:type w:val="nextPage"/>
      <w:pgSz w:w="11906" w:h="16838"/>
      <w:pgMar w:left="227" w:right="159" w:gutter="0" w:header="0" w:top="284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0:55:00Z</dcterms:created>
  <dc:creator>Roselaine Turcatel</dc:creator>
  <dc:description/>
  <cp:keywords/>
  <dc:language>en-US</dc:language>
  <cp:lastModifiedBy>Roselaine Turcatel</cp:lastModifiedBy>
  <cp:lastPrinted>2017-11-07T09:41:00Z</cp:lastPrinted>
  <dcterms:modified xsi:type="dcterms:W3CDTF">2017-11-07T11:41:00Z</dcterms:modified>
  <cp:revision>4</cp:revision>
  <dc:subject/>
  <dc:title/>
</cp:coreProperties>
</file>