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omicas                        Folha: 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Outubro de 2017 - Anexo 2, da Lei 4.320/64 - Consolidacao Geral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Especificacao                                              Desdobramento          da Despesa          da Despesa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44.282,92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195.515,40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COES DIRETAS                                                             187.780,67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75.225,96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ARIOS                                   171.419,63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08.862,52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IDIOS DOS VEREADORES E PRESIDENTE DA                 62.557,11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0.00     GRATIFICACAO POR EXERCICIO DE CARGOS                       3.806,33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1.00      VENCIMENTO COMISSIONADOS - NAO OCUPANTES                  3.806,33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COES PATRONAIS                                       12.554,71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COES AO INSS - AGENTES POLITICO                  11.755,39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IDIOS DO PRESIDENTE DA CAMARA                  2.084,11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IDIOS DOS VEREADORES                           9.671,28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10.00.00     CONTRIB. AO INSS - COMISS. NAO DETENTORE                     799,32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AOS, FUNDO                                         7.734,73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COES PATRONAIS                                        7.734,73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COES PREVIDENCIARIAS - RPPS                       7.734,73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COES PREVIDENCIARIAS RPPS/ATIVO                  7.734,73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8.767,52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COES DIRETAS                                                              48.767,52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00.00.00    DIARIAS - PESSOAL CIVIL                                    18.542,2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0.00     DIARIAS NO PAIS                                           18.542,2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1.00      SERVIDORES EFETIVOS                                       1.510,6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3.00      AGENTES POLITICOS                                        17.031,6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4.545,34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IVEIS E LUBRIFICANTES AUTOMOTIVOS                   1.077,84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1.077,84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1.950,0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332,5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5.00.00     MATERIAL PARA MANUTENCAO DE BENS MOVEIS                    1.100,0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39.00.00     MATERIAL PARA MANUTENCAO DE VEICULOS                          85,0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39.99.00      OUTROS MATERIAIS PARA MANUTENCAO DE VEIC                     85,0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3.00.00.00    PASSAGENS E DESPESAS COM LOCOMOCAO                            333,98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3.01.00.00     PASSAGENS PARA O PAIS                                        333,98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5.00.00.00    SERVICOS DE CONSULTORIA                                       559,5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5.01.00.00     ASSESSORIA E CONSULTORIA TECNICA OU JURI                     559,5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5.01.02.00      ASSESSORIA E CONSULTORIA TECNICA OU JURI                    559,5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COS DE TERCEIROS - PESSOA JU                   24.786,5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8.00.00     MANUTENCAO DE SOFTWARE                                     2.553,0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CAO DE IMOVEIS                                         8.990,0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1.00.00     LOCACAO DE SOFTWARES                                         590,0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7.00.00     MANUTENCAO E CONSERVACAO DE MAQUINAS E E                     660,0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COS DE ENERGIA ELETRICA                               1.491,49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COS DE ENERGIA ELETRICA DOS DEMAIS                   1.491,49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COS DE AGUA E ESGOTO                                    152,46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COS DE AGUA E ESGOTO DOS DEMAIS SET                    152,46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CO DE SELECAO E TREINAMENTO                           3.940,0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COS DE TELECOMUNICACOES                                 740,3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3.00.00     SERVICOS GRAFICOS E EDITORIAIS                             3.380,0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3.01.00      IMPRESSOS EM GERAL DE USO INTERNO                         3.380,0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ANCIA OSTENSIVA/MONITORADA                              140,0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ANCIA DEMAIS SETORES DA ADMINISTRAC                    140,0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9.00.00     SERVICO DE APOIO ADMINISTRATIVO, TECNICO                     250,0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COS BANCARIOS                                             8,65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COS DE PUBLICIDADE LEGAL                                855,6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5.00.00     MANUTENCAO CONSV. DE EQUIPAMENTOS DE PRO                     625,00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7.00.00     DESPESAS DE TELEPROCESSAMENTO                                410,00        </w:t>
      </w:r>
    </w:p>
    <w:p>
      <w:pPr>
        <w:pStyle w:val="Normal"/>
        <w:spacing w:lineRule="exact" w:line="24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44.282,92 </w:t>
      </w:r>
    </w:p>
    <w:sectPr>
      <w:type w:val="nextPage"/>
      <w:pgSz w:w="11906" w:h="16838"/>
      <w:pgMar w:left="227" w:right="159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6:00Z</dcterms:created>
  <dc:creator>Roselaine Turcatel</dc:creator>
  <dc:description/>
  <cp:keywords/>
  <dc:language>en-US</dc:language>
  <cp:lastModifiedBy>Roselaine Turcatel</cp:lastModifiedBy>
  <cp:lastPrinted>2017-11-07T09:42:00Z</cp:lastPrinted>
  <dcterms:modified xsi:type="dcterms:W3CDTF">2017-11-07T11:42:00Z</dcterms:modified>
  <cp:revision>6</cp:revision>
  <dc:subject/>
  <dc:title/>
</cp:coreProperties>
</file>