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ro /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11,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ria nobre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l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eclado USB Metk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pos descartáveis 180ml c/ 2500 unid. 25p 100 unid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à vácuo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5w/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8w/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30w/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led 20w/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ditivo anti-atrit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JG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pastilha fre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brificação k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TG) L 4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24060232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6761194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4:00Z</dcterms:created>
  <dc:creator>User</dc:creator>
  <dc:description/>
  <cp:keywords/>
  <dc:language>en-US</dc:language>
  <cp:lastModifiedBy>Roselaine Turcatel</cp:lastModifiedBy>
  <dcterms:modified xsi:type="dcterms:W3CDTF">2018-12-04T17:44:00Z</dcterms:modified>
  <cp:revision>2</cp:revision>
  <dc:subject/>
  <dc:title/>
</cp:coreProperties>
</file>