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sz w:val="14"/>
        </w:rPr>
        <w:t xml:space="preserve">       </w:t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1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Novembro de 2018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Especificacao 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0.00.00.00.00.00 DESPESAS CORRENTES                                                                                   236.043,3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00.00.00.00.00  PESSOAL E ENCARGOS SOCIAIS                                                                          186.665,59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00.00.00.00   APLICACOES DIRETAS                                                             178.612,68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0.00.00    VENCIMENTOS E VANTAGENS FIXAS - PESSOAL                   165.799,2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0.00     VENCIMENTOS E SALARIOS                                   161.914,1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1.00      VENCIMENTOS E VANTAGENS FIXAS PESSOAL EF                 98.068,4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01.05.00      SUBSIDIOS DOS VEREADORES E PRESIDENTE DA                 63.845,7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0.00     GRATIFICACAO POR EXERCICIO DE CARGOS     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1.31.01.00      VENCIMENTO COMISSIONADOS - NAO OCUPANTES                  3.885,1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0.00.00    OBRIGACOES PATRONAIS                                       12.813,4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0.00     CONTRIBUICOES AO INSS - AGENTES POLITICO                  11.997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3.00      INSS - SUBSIDIOS DO PRESIDENTE DA CAMARA                  2.127,0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05.04.00      INSS - SUBSIDIOS DOS VEREADORES                           9.870,4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0.13.10.00.00     CONTRIB. AO INSS - COMISS. NAO DETENTORE                     815,87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00.00.00.00   APLIC. DIR. DEC. OP. ENTRE ORGAOS, FUNDO                                         8.052,9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0.00.00    OBRIGACOES PATRONAIS                      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0.00     CONTRIBUICOES PREVIDENCIARIAS - RPPS     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1.91.13.03.01.00      CONTRIBUICOES PREVIDENCIARIAS RPPS/ATIVO                  8.052,9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00.00.00.00.00  OUTRAS DESPESAS CORRENTES                                                                            49.377,71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00.00.00.00   APLICACOES DIRETAS                                                              49.377,71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00.00.00    DIARIAS - PESSOAL CIVIL                                    14.466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0.00     DIARIAS NO PAIS                                           14.466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14.14.03.00      AGENTES POLITICOS                                        14.466,6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0.00.00    MATERIAL DE CONSUMO                                         4.522,46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0.00     COMBUSTIVEIS E LUBRIFICANTES AUTOMOTIVOS                     950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01.02.00      GASOLINA                                                    950,53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17.00.00     MATERIAL DE PROCESSAMENTO DE DADOS                           86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1.00.00     MATERIAL DE COPA E COZINHA                                   777,5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26.00.00     MATERIAL ELETRICO E ELETRONICO                               99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00.00     MATERIAL PARA MANUTENCAO DE VEICULOS                         934,4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0.39.99.00      OUTROS MATERIAIS PARA MANUTENCAO DE VEIC                    934,42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0.00.00    OUTROS SERVICOS DE TERCEIROS - PESSOA JU                   30.388,6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08.00.00     MANUTENCAO DE SOFTWARE                                     2.553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0.00.00     LOCACAO DE IMOVEIS                                         8.9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1.00.00     LOCACAO DE SOFTWARES                                         59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6.00.00     MANUTENCAO E CONSERVACAO DE BENS IMOVEIS                     4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0.00     MANUTENCAO E CONSERVACAO DE VEICULOS                         690,0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19.04.00      SERVICOS GERAIS DE MECANICA VEICULAR                        690,01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00.00     SERVICOS DE ENERGIA ELETRICA                               1.770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3.99.00      SERVICOS DE ENERGIA ELETRICA DOS DEMAIS                   1.770,9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00.00     SERVICOS DE AGUA E ESGOTO                                    108,3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4.99.00      SERVICOS DE AGUA E ESGOTO DOS DEMAIS SET                    108,34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0.00     SERVICOS DE COMUNICACAO EM GERAL                              36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7.01.00      SERVICOS POSTAIS                                             36,25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48.00.00     SERVICO DE SELECAO E TREINAMENTO                           3.6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58.00.00     SERVICOS DE TELECOMUNICACOES                                 660,19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66.00.00     SERVICOS JUDICIARIOS                                         112,88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00.00     VIGILANCIA OSTENSIVA/MONITORADA          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7.99.00      VIGILANCIA DEMAIS SETORES DA ADMINISTRAC                    30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79.00.00     SERVICO DE APOIO ADMINISTRATIVO, TECNICO                     25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1.00.00     SERVICOS BANCARIOS                                            57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88.00.00     SERVICOS DE PUBLICIDADE E PROPAGANDA                       9.15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0.00.00     SERVICOS DE PUBLICIDADE LEGAL                                18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5.00.00     MANUTENCAO CONSV. DE EQUIPAMENTOS DE PRO                     260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3.3.90.39.97.00.00     DESPESAS DE TELEPROCESSAMENTO                                625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  <w:r>
        <w:br w:type="page"/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spacing w:lineRule="exact" w:line="240" w:before="0" w:after="0"/>
        <w:rPr/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>ESTADO DO PARANA                           NATUREZA DA DESPESA SEGUNDO AS CATEGORIAS ECONOMICAS                        Folha:      2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</w:t>
      </w:r>
      <w:r>
        <w:rPr>
          <w:rFonts w:cs="Courier New" w:ascii="Courier New" w:hAnsi="Courier New"/>
          <w:b/>
          <w:sz w:val="14"/>
        </w:rPr>
        <w:t xml:space="preserve">Camara Municipal de Medianeira             Novembro de 2018 - Anexo 2, da Lei 4.320/64 - Consolidacao Geral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Unidade Gestora.....:  Camara Municipal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                                                                                </w:t>
      </w:r>
      <w:r>
        <w:rPr>
          <w:rFonts w:cs="Courier New" w:ascii="Courier New" w:hAnsi="Courier New"/>
          <w:b/>
          <w:sz w:val="14"/>
        </w:rPr>
        <w:t xml:space="preserve">Grupo de Natureza           Natureza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</w:t>
      </w:r>
      <w:r>
        <w:rPr>
          <w:rFonts w:cs="Courier New" w:ascii="Courier New" w:hAnsi="Courier New"/>
          <w:b/>
          <w:sz w:val="14"/>
        </w:rPr>
        <w:t>Codigo              Especificacao                                             Desdobramento          da Despesa          da Despesa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0.00.00.00.00.00 DESPESAS DE CAPITAL                                                                                    6.004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00.00.00.00.00  INVESTIMENTOS                                                                                         6.004,00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00.00.00.00   APLICACOES DIRETAS                                                               6.004,00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00.00.00    EQUIPAMENTOS E MATERIAL PERMANENTE                          6.00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</w:t>
      </w:r>
      <w:r>
        <w:rPr>
          <w:rFonts w:cs="Courier New" w:ascii="Courier New" w:hAnsi="Courier New"/>
          <w:sz w:val="14"/>
        </w:rPr>
        <w:t xml:space="preserve">4.4.90.52.42.00.00     MOBILIARIO EM GERAL                                        6.004,00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eastAsia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240" w:before="0" w:after="0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            </w:t>
      </w:r>
      <w:r>
        <w:rPr>
          <w:rFonts w:cs="Courier New" w:ascii="Courier New" w:hAnsi="Courier New"/>
          <w:b/>
          <w:sz w:val="14"/>
        </w:rPr>
        <w:t xml:space="preserve">Total Geral                                                                                                242.047,30 </w:t>
      </w:r>
    </w:p>
    <w:sectPr>
      <w:headerReference w:type="default" r:id="rId2"/>
      <w:type w:val="nextPage"/>
      <w:pgSz w:w="11906" w:h="16838"/>
      <w:pgMar w:left="0" w:right="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953" w:leader="none"/>
        <w:tab w:val="right" w:pos="11906" w:leader="none"/>
      </w:tabs>
      <w:spacing w:before="0" w:after="160"/>
      <w:rPr/>
    </w:pP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73935</wp:posOffset>
              </wp:positionH>
              <wp:positionV relativeFrom="paragraph">
                <wp:posOffset>-219075</wp:posOffset>
              </wp:positionV>
              <wp:extent cx="3952875" cy="5429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2875" cy="542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CÂMARA MUNICIPAL DE MEDIANEIRA</w:t>
                            <w:br/>
                          </w:r>
                          <w:r>
                            <w:rPr/>
                            <w:t>ESTADO DO PARANÁ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25pt;height:42.75pt;mso-wrap-distance-left:9.05pt;mso-wrap-distance-right:9.05pt;mso-wrap-distance-top:0pt;mso-wrap-distance-bottom:0pt;margin-top:-17.25pt;mso-position-vertical-relative:text;margin-left:17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i/>
                        <w:sz w:val="32"/>
                        <w:szCs w:val="32"/>
                      </w:rPr>
                      <w:t>CÂMARA MUNICIPAL DE MEDIANEIRA</w:t>
                      <w:br/>
                    </w:r>
                    <w:r>
                      <w:rPr/>
                      <w:t>ESTADO DO PARANÁ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before="0" w:after="16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663700</wp:posOffset>
              </wp:positionH>
              <wp:positionV relativeFrom="paragraph">
                <wp:posOffset>-382905</wp:posOffset>
              </wp:positionV>
              <wp:extent cx="685800" cy="706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object w:dxaOrig="1257" w:dyaOrig="155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6.05pt;height:49.5pt" filled="f" o:ole="">
                                <v:imagedata r:id="rId2" o:title=""/>
                              </v:shape>
                              <o:OLEObject Type="Embed" ProgID="" ShapeID="ole_rId1" DrawAspect="Content" ObjectID="_97636333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55.65pt;mso-wrap-distance-left:9.05pt;mso-wrap-distance-right:9.05pt;mso-wrap-distance-top:0pt;mso-wrap-distance-bottom:0pt;margin-top:-30.15pt;mso-position-vertical-relative:text;margin-left:13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28"/>
                      </w:rPr>
                    </w:pPr>
                    <w:r>
                      <w:rPr>
                        <w:sz w:val="28"/>
                      </w:rPr>
                      <w:object w:dxaOrig="1257" w:dyaOrig="155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6.05pt;height:49.5pt" filled="f" o:ole="">
                          <v:imagedata r:id="rId4" o:title=""/>
                        </v:shape>
                        <o:OLEObject Type="Embed" ProgID="" ShapeID="ole_rId3" DrawAspect="Content" ObjectID="_1665408529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28:00Z</dcterms:created>
  <dc:creator>Roselaine Turcatel</dc:creator>
  <dc:description/>
  <cp:keywords/>
  <dc:language>en-US</dc:language>
  <cp:lastModifiedBy>Roselaine Turcatel</cp:lastModifiedBy>
  <cp:lastPrinted>2018-12-04T09:31:00Z</cp:lastPrinted>
  <dcterms:modified xsi:type="dcterms:W3CDTF">2018-12-04T11:34:00Z</dcterms:modified>
  <cp:revision>6</cp:revision>
  <dc:subject/>
  <dc:title/>
</cp:coreProperties>
</file>