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11 de 2018 - Anexo 11, da Lei 4.320/64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2.719.756,69      1.960.243,31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40.000,00              0,00         40.000,00          4.833,33         35.166,6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                                                       4.833,33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3.000.000,00              0,00      3.000.000,00      1.976.251,48      1.023.748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                                                      1.976.251,4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80.000,00              0,00        280.000,00        141.417,42        138.582,5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                                                      141.417,42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90.263,11         69.736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                                                       90.263,11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238.000,00              0,00        238.000,00         85.737,86        152.262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                                                       85.737,86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20.000,00              0,00        120.000,00         28.256,68         91.743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                                                       28.256,6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2.823,85         14.176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                                                       2.823,85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5.000,00              0,00         15.000,00          2.238,00         12.762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                                                       2.238,00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685.000,00              0,00        685.000,00        353.617,28        331.382,7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- 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                                                      353.617,2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- 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5.000,00              0,00          5.000,00            128,68          4.871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                                                        128,6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34.189,00         85.81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                                                      34.189,00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2.719.756,69      1.960.243,3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2.719.756,69      1.960.243,3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45070</wp:posOffset>
              </wp:positionH>
              <wp:positionV relativeFrom="page">
                <wp:posOffset>361950</wp:posOffset>
              </wp:positionV>
              <wp:extent cx="198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15.65pt;height:12.75pt;mso-wrap-distance-left:9.05pt;mso-wrap-distance-right:9.05pt;mso-wrap-distance-top:0pt;mso-wrap-distance-bottom:0pt;margin-top:28.5pt;mso-position-vertical-relative:page;margin-left:594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70782994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6963233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3:00Z</dcterms:created>
  <dc:creator>Roselaine Turcatel</dc:creator>
  <dc:description/>
  <cp:keywords/>
  <dc:language>en-US</dc:language>
  <cp:lastModifiedBy>Roselaine Turcatel</cp:lastModifiedBy>
  <dcterms:modified xsi:type="dcterms:W3CDTF">2018-12-04T11:24:00Z</dcterms:modified>
  <cp:revision>6</cp:revision>
  <dc:subject/>
  <dc:title/>
</cp:coreProperties>
</file>