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Novembro de 2019 - Anexo 2, da Lei 4.320/64 - Consolidação Geral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1.961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8.249,5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89.222,24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6.813,2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76.813,2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0.777,6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027,35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027,3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027,3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027,3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73.712,2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73.712,25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ÁRIAS - PESSOAL CIVIL                                    13.01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ÁRIAS NO PAÍS                                           13.01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ÍTICOS                                        13.01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7.925,9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1.020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1.020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2.18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589,9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01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714,0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799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27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12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ÇÃO DE VEÍCULOS                         212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ÇÃO DE VEÍC                    212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46.207,2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3.00.00     FESTIVIDADES E HOMENAGENS                                  3.6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468,1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468,1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463,6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463,6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55,1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55,1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ÇO DE SELEÇÃO E TREINAMENTO                           3.8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743,6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57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13.405,1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1.616,6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11.616,6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56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37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37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71.961,8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208089231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8675921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21:00Z</dcterms:created>
  <dc:creator>Roselaine Turcatel</dc:creator>
  <dc:description/>
  <cp:keywords/>
  <dc:language>en-US</dc:language>
  <cp:lastModifiedBy>Roselaine Turcatel</cp:lastModifiedBy>
  <dcterms:modified xsi:type="dcterms:W3CDTF">2019-12-03T16:56:00Z</dcterms:modified>
  <cp:revision>6</cp:revision>
  <dc:subject/>
  <dc:title/>
</cp:coreProperties>
</file>