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COMPARATIVO DA DESPESA AUTORIZADA COM A REALIZADA                           Folha:      1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Meses 1-11 de 2019 - Anexo 11, da Lei 4.320/64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ção                                  Créditos        Créditos Espe-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s    Títulos                           Orçamentários     ciais e Extra-             Total         Realizada         Diferenç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ári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080.000,00              0,00      4.080.000,00      2.798.899,03      1.281.100,9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080.000,00              0,00      4.080.000,00      2.798.899,03      1.281.100,9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080.000,00              0,00      4.080.000,00      2.798.899,03      1.281.100,9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080.000,00              0,00      4.080.000,00      2.798.899,03      1.281.100,9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080.000,00              0,00      4.080.000,00      2.798.899,03      1.281.100,97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ção     municipal,     visando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ências   e  exercer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ências  definidas  em  consonânci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ânica do Município e demais lei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âmara e com a participação popular.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ção Atividades Legislativas             4.080.000,00              0,00      4.080.000,00      2.798.899,03      1.281.100,9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 DESPESAS CORRENTES            3.996.000,00              0,00      3.996.000,00      2.790.630,03      1.205.369,97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 PESSOAL E ENCARGOS SOCIAIS    3.216.000,00              0,00      3.216.000,00      2.211.036,58      1.004.963,4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 APLICAÇÕES DIRETAS            3.056.000,00              0,00      3.056.000,00      2.109.576,32        946.423,6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5.00.00.00  OUTROS         BENEFÍCIOS        26.000,00              0,00         26.000,00              0,00         26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REVIDENCIÁRIOS        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ERVIDOR OU DO MILITAR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 VENCIMENTOS  E  VANTAGENS     2.780.000,00              0,00      2.780.000,00      1.973.076,99        806.923,0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 OBRIGAÇÕES PATRONAIS            250.000,00              0,00        250.000,00        136.499,33        113.500,67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 APLIC. DIR. DEC. OP. ENTRE      160.000,00              0,00        160.000,00        101.460,26         58.539,74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ORGÃOS,FUNDOS E ENT.INT.OFS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 OBRIGAÇÕES PATRONAIS            160.000,00              0,00        160.000,00        101.460,26         58.539,7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 OUTRAS DESPESAS CORRENTES       780.000,00              0,00        780.000,00        579.593,45        200.406,5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 APLICAÇÕES DIRETAS              780.000,00              0,00        780.000,00        579.593,45        200.406,5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ÁRIAS - PESSOAL CIVIL          90.000,00              0,00         90.000,00         64.615,00         25.385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100.000,00              0,00        100.000,00         42.790,05         57.209,9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10.000,00              0,00         10.000,00          2.593,48          7.406,5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ÇÃ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 SERVIÇOS DE CONSULTORIA          10.000,00              0,00         10.000,00          1.983,00          8.017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    SERVIÇOS    DE       478.000,00              0,00        478.000,00        395.682,47         82.317,53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TERCEIROS – PESSOA JURÍDIC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0.00.00.00  SERVIÇOS   DE  TECNOLOGIA        90.000,00              0,00         90.000,00         71.826,80         18.173,2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DA INFORMAÇÃO E OMUNICAÇÃO-PJ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 OBRIGAÇÕES  TRIBUTÁRIAS E         2.000,00              0,00          2.000,00            102,65          1.897,3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 DESPESAS DE CAPITAL              84.000,00              0,00         84.000,00          8.269,00         75.731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 INVESTIMENTOS                    84.000,00              0,00         84.000,00          8.269,00         75.731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 APLICAÇÕES DIRETAS               84.000,00              0,00         84.000,00          8.269,00         75.731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 EQUIPAMENTOS  E  MATERIAL        84.000,00              0,00         84.000,00          8.269,00         75.731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çamentária......      4.080.000,00              0,00      4.080.000,00      2.798.899,03      1.281.100,9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Órgão.....................      4.080.000,00              0,00      4.080.000,00      2.798.899,03      1.281.100,9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080.000,00              0,00      4.080.000,00      2.798.899,03      1.281.100,97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09825</wp:posOffset>
              </wp:positionH>
              <wp:positionV relativeFrom="paragraph">
                <wp:posOffset>-28511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22.45pt;mso-position-vertical-relative:text;margin-left:18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38325</wp:posOffset>
              </wp:positionH>
              <wp:positionV relativeFrom="paragraph">
                <wp:posOffset>-392430</wp:posOffset>
              </wp:positionV>
              <wp:extent cx="571500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7pt;height:56.25pt" filled="f" o:ole="">
                                <v:imagedata r:id="rId2" o:title=""/>
                              </v:shape>
                              <o:OLEObject Type="Embed" ProgID="" ShapeID="ole_rId1" DrawAspect="Content" ObjectID="_179842470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50.25pt;mso-wrap-distance-left:9.05pt;mso-wrap-distance-right:9.05pt;mso-wrap-distance-top:0pt;mso-wrap-distance-bottom:0pt;margin-top:-30.9pt;mso-position-vertical-relative:text;margin-left:144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7pt;height:56.25pt" filled="f" o:ole="">
                          <v:imagedata r:id="rId4" o:title=""/>
                        </v:shape>
                        <o:OLEObject Type="Embed" ProgID="" ShapeID="ole_rId3" DrawAspect="Content" ObjectID="_7916555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23:00Z</dcterms:created>
  <dc:creator>Roselaine Turcatel</dc:creator>
  <dc:description/>
  <cp:keywords/>
  <dc:language>en-US</dc:language>
  <cp:lastModifiedBy>Roselaine Turcatel</cp:lastModifiedBy>
  <cp:lastPrinted>2019-12-03T13:52:00Z</cp:lastPrinted>
  <dcterms:modified xsi:type="dcterms:W3CDTF">2019-12-03T16:52:00Z</dcterms:modified>
  <cp:revision>5</cp:revision>
  <dc:subject/>
  <dc:title/>
</cp:coreProperties>
</file>