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Novembro de 2020 - Anexo 2, da Lei 4.320/64 - Consolidação Geral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9.694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6.673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05.779,46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2.814,5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2.814,5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93,65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93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93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93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3.020,9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3.020,9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114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197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197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625,1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ÇÃO DE VEÍCULOS                       1.292,1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ÇÃO DE VEÍC                  1.292,1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5.820,0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  89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  89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741,1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741,1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1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1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914,6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ÇOS GRÁFICOS E EDITORIAIS                               591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  591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13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973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0.973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00.00.00    OBRIGAÇÕES TRIBUTÁRIAS E CONTRIBUTIVAS                         91,7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0.00     OUTRAS OBRIGAÇÕES TRIBUTÁRIAS E CONTRIBU                      91,7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1.00      Diversas contribuições                                       91,7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2.9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2.9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2.970,0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2.970,00                                         </w:t>
      </w:r>
    </w:p>
    <w:p>
      <w:pPr>
        <w:pStyle w:val="Normal"/>
        <w:spacing w:lineRule="exact" w:line="200" w:before="0" w:after="12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ÁRIO EM GERAL                                        2.9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2.664,0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6008683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787726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4:00Z</dcterms:created>
  <dc:creator>Roselaine Turcatel</dc:creator>
  <dc:description/>
  <cp:keywords/>
  <dc:language>en-US</dc:language>
  <cp:lastModifiedBy>Roselaine Turcatel</cp:lastModifiedBy>
  <cp:lastPrinted>2020-12-03T12:31:00Z</cp:lastPrinted>
  <dcterms:modified xsi:type="dcterms:W3CDTF">2020-12-03T15:32:00Z</dcterms:modified>
  <cp:revision>5</cp:revision>
  <dc:subject/>
  <dc:title/>
</cp:coreProperties>
</file>