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ESTADO DO PARANÁ                           COMPARATIVO DA DESPESA AUTORIZADA COM A REALIZADA                           Folha:      1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Câmara Municipal de Medianeira             Meses 1-11 de 2020 - Anexo 11, da Lei 4.320/64    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Unidade Gestora: Câmara Municipal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</w:t>
      </w:r>
      <w:r>
        <w:rPr>
          <w:rFonts w:cs="Courier New" w:ascii="Courier New" w:hAnsi="Courier New"/>
          <w:b/>
          <w:sz w:val="14"/>
        </w:rPr>
        <w:t xml:space="preserve">-------------- A u t o r i z a d a ---------------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Identificação                                  Créditos        Créditos Espe-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Códigos    Títulos                           Orçamentários     ciais e Extra-             Total         Realizada         Diferença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</w:t>
      </w:r>
      <w:r>
        <w:rPr>
          <w:rFonts w:cs="Courier New" w:ascii="Courier New" w:hAnsi="Courier New"/>
          <w:b/>
          <w:sz w:val="14"/>
        </w:rPr>
        <w:t>e Suplementares        Ordinários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01        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LEGISLATIVO                                    4.320.000,00              0,00      4.320.000,00      2.867.058,23      1.452.941,77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0101      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Ação Legislativa                               4.320.000,00              0,00      4.320.000,00      2.867.058,23      1.452.941,77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0101.01   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Legislativa                                    4.320.000,00              0,00      4.320.000,00      2.867.058,23      1.452.941,77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0101.01031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Ação Legislativa                               4.320.000,00              0,00      4.320.000,00      2.867.058,23      1.452.941,77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0101.010310001                                                                                                                      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Manter    o   funcionamento   do   Poder       4.320.000,00              0,00      4.320.000,00      2.867.058,23      1.452.941,77 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Legislativo.   Legislar  sobre  assuntos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municipais,    fiscalizar   os   atos da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administração     municipal,     visando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atender    as    exigências   e  exercer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competências  definidas  em  consonância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com  os preceitos constitucionais, com a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Lei  Orgânica do Município e demais leis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Municipais,   com  Regimento  Interno da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Câmara e com a participação popular.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0101.0103100012.001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Manutenção Atividades Legislativas             4.320.000,00              0,00      4.320.000,00      2.867.058,23      1.452.941,77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00000.00.00.00  DESPESAS CORRENTES            4.200.000,00              0,00      4.200.000,00      2.854.683,23      1.345.316,77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10000.00.00.00  PESSOAL E ENCARGOS SOCIAIS    3.180.000,00              0,00      3.180.000,00      2.456.657,81        723.342,19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19000.00.00.00  APLICAÇÕES DIRETAS            3.015.000,00              0,00      3.015.000,00      2.336.736,51        678.263,49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19005.00.00.00  OUTROS         BENEFÍCIOS        35.000,00              0,00         35.000,00              0,00         35.00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>PREVIDENCIÁRIOS        DO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>SERVIDOR OU DO MILITAR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19011.00.00.00  VENCIMENTOS  E  VANTAGENS     2.785.000,00              0,00      2.785.000,00      2.194.122,06        590.877,94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>FIXAS - PESSOAL CIVIL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19013.00.00.00  OBRIGAÇÕES PATRONAIS            195.000,00              0,00        195.000,00        142.614,45         52.385,55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19100.00.00.00  APLIC. DIR. DEC. OP. ENTRE      165.000,00              0,00        165.000,00        119.921,30         45.078,70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>ORGÃOS,FUNDOS E ENT. INT.OFSS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19113.00.00.00  OBRIGAÇÕES PATRONAIS            165.000,00              0,00        165.000,00        119.921,30         45.078,7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30000.00.00.00  OUTRAS DESPESAS CORRENTES     1.020.000,00              0,00      1.020.000,00        398.025,42        621.974,58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39000.00.00.00  APLICAÇÕES DIRETAS            1.020.000,00              0,00      1.020.000,00        398.025,42        621.974,58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39014.00.00.00  DIÁRIAS - PESSOAL CIVIL         100.000,00              0,00        100.000,00          8.250,00         91.75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39030.00.00.00  MATERIAL DE CONSUMO             100.000,00              0,00        100.000,00         18.332,96         81.667,04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39033.00.00.00  PASSAGENS  E DESPESAS COM        15.000,00              0,00         15.000,00              0,00         15.00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>LOCOMOÇÃO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39035.00.00.00  SERVIÇOS DE CONSULTORIA          12.000,00              0,00         12.000,00              0,00         12.000,00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39039.00.00.00  OUTROS SERVIÇOS DE TERCEIROS    590.000,00              0,00        590.000,00        314.330,90        275.669,10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>TERCEIROS – PESSOA JURÍDICA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39040.00.00.00  SERVIÇOS   DE  TECNOLOGIA DA    200.000,00              0,00        200.000,00         57.019,85        142.980,15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>INFORMAÇÃO E COMUNICAÇÃO – PJ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39047.00.00.00  OBRIGAÇÕES  TRIBUTÁRIAS E         3.000,00              0,00          3.000,00             91,71          2.908,29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>CONTRIBUTIVAS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400000.00.00.00  DESPESAS DE CAPITAL             120.000,00              0,00        120.000,00         12.375,00        107.625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440000.00.00.00  INVESTIMENTOS                   120.000,00              0,00        120.000,00         12.375,00        107.625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449000.00.00.00  APLICAÇÕES DIRETAS              120.000,00              0,00        120.000,00         12.375,00        107.625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449052.00.00.00  EQUIPAMENTOS  E  MATERIAL       120.000,00              0,00        120.000,00         12.375,00        107.625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>PERMANENT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Total Unidade Orçamentária......      4.320.000,00              0,00      4.320.000,00      2.867.058,23      1.452.941,77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Total Órgão.....................      4.320.000,00              0,00      4.320.000,00      2.867.058,23      1.452.941,77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Total Geral.....................      4.320.000,00              0,00      4.320.000,00      2.867.058,23      1.452.941,77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headerReference w:type="default" r:id="rId2"/>
      <w:type w:val="nextPage"/>
      <w:pgSz w:w="11906" w:h="16838"/>
      <w:pgMar w:left="0" w:right="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63700</wp:posOffset>
              </wp:positionH>
              <wp:positionV relativeFrom="paragraph">
                <wp:posOffset>-382905</wp:posOffset>
              </wp:positionV>
              <wp:extent cx="685800" cy="7067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object w:dxaOrig="1257" w:dyaOrig="155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6.05pt;height:49.5pt" filled="f" o:ole="">
                                <v:imagedata r:id="rId2" o:title=""/>
                              </v:shape>
                              <o:OLEObject Type="Embed" ProgID="" ShapeID="ole_rId1" DrawAspect="Content" ObjectID="_29433803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55.65pt;mso-wrap-distance-left:9.05pt;mso-wrap-distance-right:9.05pt;mso-wrap-distance-top:0pt;mso-wrap-distance-bottom:0pt;margin-top:-30.15pt;mso-position-vertical-relative:text;margin-left:13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object w:dxaOrig="1257" w:dyaOrig="155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6.05pt;height:49.5pt" filled="f" o:ole="">
                          <v:imagedata r:id="rId4" o:title=""/>
                        </v:shape>
                        <o:OLEObject Type="Embed" ProgID="" ShapeID="ole_rId3" DrawAspect="Content" ObjectID="_170078094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92985</wp:posOffset>
              </wp:positionH>
              <wp:positionV relativeFrom="paragraph">
                <wp:posOffset>-219075</wp:posOffset>
              </wp:positionV>
              <wp:extent cx="3952875" cy="542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2875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  <w:t>CÂMARA MUNICIPAL DE MEDIANEIRA</w:t>
                            <w:br/>
                          </w:r>
                          <w:r>
                            <w:rPr/>
                            <w:t>ESTADO DO PARANÁ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25pt;height:42.75pt;mso-wrap-distance-left:9.05pt;mso-wrap-distance-right:9.05pt;mso-wrap-distance-top:0pt;mso-wrap-distance-bottom:0pt;margin-top:-17.25pt;mso-position-vertical-relative:text;margin-left:18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i/>
                        <w:sz w:val="32"/>
                        <w:szCs w:val="32"/>
                      </w:rPr>
                      <w:t>CÂMARA MUNICIPAL DE MEDIANEIRA</w:t>
                      <w:br/>
                    </w:r>
                    <w:r>
                      <w:rPr/>
                      <w:t>ESTADO DO PARANÁ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160"/>
                      <w:rPr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4:13:00Z</dcterms:created>
  <dc:creator>Roselaine Turcatel</dc:creator>
  <dc:description/>
  <cp:keywords/>
  <dc:language>en-US</dc:language>
  <cp:lastModifiedBy>Roselaine Turcatel</cp:lastModifiedBy>
  <dcterms:modified xsi:type="dcterms:W3CDTF">2020-12-03T15:13:00Z</dcterms:modified>
  <cp:revision>6</cp:revision>
  <dc:subject/>
  <dc:title/>
</cp:coreProperties>
</file>