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Exercicio de 2017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Impedir    a  ocorrencia   de   abusos e 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ntrolar  os  resultados  das acoes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gestores  publicos  municipais, bem co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r  sobre assuntos de interesse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io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017.000,00              0,00      4.017.000,00      2.720.376,09      1.296.623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2.877.000,00              0,00      2.877.000,00      2.253.770,32        623.229,6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2.740.500,00              0,00      2.740.500,00      2.159.141,55        581.358,4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29.100,00              0,00         29.100,00              0,00         29.100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2.445.000,00              0,00      2.445.000,00      2.016.955,57        428.044,4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66.400,00              0,00        266.400,00        142.185,98        124.214,02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36.500,00              0,00        136.500,00         94.628,77         41.871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36.500,00              0,00        136.500,00         94.628,77         41.871,23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140.000,00              0,00      1.140.000,00        466.605,77        673.394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140.000,00              0,00      1.140.000,00        466.605,77        673.394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00.000,00              0,00        200.000,00        162.664,35         37.335,6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 98.000,00              0,00         98.000,00         42.330,38         55.669,6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8.000,00              0,00         18.000,00          1.021,04         16.978,9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55.000,00              0,00         55.000,00          2.238,00         52.762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763.000,00              0,00        763.000,00        258.203,29        504.796,7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6.000,00              0,00          6.000,00            148,71          5.851,2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27.716,00         92.284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27.716,00         92.284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27.716,00         92.284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27.716,00         92.284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137.000,00              0,00      4.137.000,00      2.748.092,09      1.388.907,91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Total Geral.....................      4.137.000,00              0,00      4.137.000,00      2.748.092,09      1.388.907,91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Nota explicativa: Transposição do Orçamento no valor de R$ 600.000,00 (seiscentos mil reais) do Poder Legislativo para o Poder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Executivo, conforme Lei nº 658/2017, Decreto nº 614/2017 e Portaria do Legislativo nº 46/2017.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8:00Z</dcterms:created>
  <dc:creator>Roselaine Turcatel</dc:creator>
  <dc:description/>
  <cp:keywords/>
  <dc:language>en-US</dc:language>
  <cp:lastModifiedBy>Roselaine Turcatel</cp:lastModifiedBy>
  <dcterms:modified xsi:type="dcterms:W3CDTF">2017-12-14T13:08:00Z</dcterms:modified>
  <cp:revision>4</cp:revision>
  <dc:subject/>
  <dc:title/>
</cp:coreProperties>
</file>