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ÂMARA MUNICIPAL DE MEDIANEIRA             Novembro de 2017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0.153,7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5.515,4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87.780,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5.225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71.419,6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08.862,5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2.557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06,3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06,3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554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755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084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671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799,3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7.734,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54.638,3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54.638,3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25.115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25.115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14.14.01.00      SERVIDORES EFETIVOS                                       2.091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23.024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619,9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924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924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634,6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64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0.25.00.00     MATERIAL PARA MANUTENCAO DE BENS MOVEIS                      9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1.476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24.902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1.48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19.00.00     MANUTENCAO E CONSERVACAO DE VEICULOS                         1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19.04.00      SERVICOS GERAIS DE MECANICA VEICULAR                        1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277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277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29,7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29,7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783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783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5.42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96,0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63.00.00     SERVICOS GRAFICOS E EDITORIAIS                             1.9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1.9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4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41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1.999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1.999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1.999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1.999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.4.90.52.24.00.00     EQUIPAMENTO DE PROTECAO, SEGURANCA E SOC                   1.999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52.152,77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5:00Z</dcterms:created>
  <dc:creator>Roselaine Turcatel</dc:creator>
  <dc:description/>
  <cp:keywords/>
  <dc:language>en-US</dc:language>
  <cp:lastModifiedBy>Roselaine Turcatel</cp:lastModifiedBy>
  <cp:lastPrinted>2017-12-14T10:43:00Z</cp:lastPrinted>
  <dcterms:modified xsi:type="dcterms:W3CDTF">2017-12-14T12:44:00Z</dcterms:modified>
  <cp:revision>6</cp:revision>
  <dc:subject/>
  <dc:title/>
</cp:coreProperties>
</file>