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Dezembro de 2020 - Anexo 2, da Lei 4.320/64 - Consolidação Geral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402.409,2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361.122,1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338.739,89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325.774,9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1.954,4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2.960,4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0.00     13º SALÁRIO                              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1.00      13º SALÁRIO - PESSOAL EFETIVO           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22.382,3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22.382,3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22.382,3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22.382,3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1.287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1.287,07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5.832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 68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 68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2.153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63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2.445,8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ÇÃO DE BENS MÓVEIS                      5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0.189,7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2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2.58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178,8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178,8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416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416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15,5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15,5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597,5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ÇOS GRÁFICOS E EDITORIAIS                               473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  473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3.216,4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3.216,4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264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2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19.568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19.568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19.568,0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19.56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4.00.00     MÁQUINAS, UTENSÍLIOS E EQUIPAMENTOS DIVE                  13.87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5.00.00     EQUIPAMENTOS DE PROCESSAMENTO DE DADOS                     5.6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421.977,26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507537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4718267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2:00Z</dcterms:created>
  <dc:creator>Roselaine Turcatel</dc:creator>
  <dc:description/>
  <cp:keywords/>
  <dc:language>en-US</dc:language>
  <cp:lastModifiedBy>Roselaine Turcatel</cp:lastModifiedBy>
  <dcterms:modified xsi:type="dcterms:W3CDTF">2020-12-30T12:21:00Z</dcterms:modified>
  <cp:revision>3</cp:revision>
  <dc:subject/>
  <dc:title/>
</cp:coreProperties>
</file>