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Dezembro de 2018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347.921,6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307.884,3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291.431,7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78.359,9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65.091,6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01.245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8.460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8.460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43.00.00     13o SALARIO                                              104.807,3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43.01.00      13o SALARIO - PESSOAL EFETIVO                           101.245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43.06.00      13o SALARIO - COMISSIONADOS NAO OCUPANTE                  3.561,3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3.071,7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1.074,2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16.452,6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16.452,6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16.452,6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16.452,6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0.037,2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0.037,2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3.6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3.6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3.6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6.359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556,2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556,2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1.11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666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1.035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CAO DE BENS IMOVEIS                   2.037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CAO DE BENS MOVEIS                      596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  357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0.077,6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3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1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0.00.00     MANUTENCAO E CONSERVACAO DE BENS MOVEIS                      10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2.779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2.779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32,1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32,1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69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69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1.3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43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Dezembro de 2018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 Especificaca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3.00.00     SERVICOS DE COPIAS E REPRODUCAO DE DOCUM                     117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10.5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1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20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62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2.328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2.328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2.328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2.32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5.00.00     EQUIPAMENTOS DE PROCESSAMENTO DE DADOS                     2.328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350.249,6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0165532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7016655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58:00Z</dcterms:created>
  <dc:creator>Roselaine Turcatel</dc:creator>
  <dc:description/>
  <cp:keywords/>
  <dc:language>en-US</dc:language>
  <cp:lastModifiedBy>Roselaine Turcatel</cp:lastModifiedBy>
  <dcterms:modified xsi:type="dcterms:W3CDTF">2018-12-27T17:01:00Z</dcterms:modified>
  <cp:revision>5</cp:revision>
  <dc:subject/>
  <dc:title/>
</cp:coreProperties>
</file>