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Exercicio de 2018 - Anexo 11, da Lei 4.320/64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cao                                  Creditos        Cre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s    Titulos                           Orcamentarios     ciais e Extra-             Total         Realizada         Diferenc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a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680.000,00              0,00      4.680.000,00      3.070.006,30      1.609.993,7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680.000,00              0,00      4.680.000,00      3.070.006,30      1.609.993,7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680.000,00              0,00      4.680.000,00      3.070.006,30      1.609.993,7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680.000,00              0,00      4.680.000,00      3.070.006,30      1.609.993,7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680.000,00              0,00      4.680.000,00      3.070.006,30      1.609.993,70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ca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e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encias  definidas  em  consonancia</w:t>
      </w:r>
    </w:p>
    <w:p>
      <w:pPr>
        <w:pStyle w:val="Normal"/>
        <w:tabs>
          <w:tab w:val="clear" w:pos="708"/>
          <w:tab w:val="left" w:pos="6705" w:leader="none"/>
        </w:tabs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  <w:tab/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anica do Munici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amara e com a participacao popular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cao Atividades Legislativas             4.680.000,00              0,00      4.680.000,00      3.070.006,30      1.609.993,7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ICIOS        40.000,00              0,00         40.000,00          4.833,33         35.166,6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A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ICIOS                                                               4.833,33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A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3.000.000,00              0,00      3.000.000,00      2.254.611,42        745.388,5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                                                      2.254.611,42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COES PATRONAIS            280.000,00              0,00        280.000,00        154.489,18        125.510,8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COES PATRONAIS                                                                  154.489,18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COES PATRONAIS            160.000,00              0,00        160.000,00        106.715,75         53.284,2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COES PATRONAIS                                                                  106.715,75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ARIAS - PESSOAL CIVIL         238.000,00              0,00        238.000,00         89.337,86        148.662,1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ARIAS - PESSOAL CIVIL                                                                89.337,86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20.000,00              0,00        120.000,00         34.616,28         85.383,7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                                                       34.616,28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7.000,00              0,00         17.000,00          2.823,85         14.176,1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CA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                                                       2.823,85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CA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COS DE CONSULTORIA          15.000,00              0,00         15.000,00          2.238,00         12.762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COS DE CONSULTORIA                                                                 2.238,00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    SERVICOS    DE       685.000,00              0,00        685.000,00        383.694,95        301.305,05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– PESSOA JURIDIC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    SERVICOS    DE                                                             383.694,95              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- PESSOA JURIDIC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COES  TRIBUTARIAS E         5.000,00              0,00          5.000,00            128,68          4.871,3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COES  TRIBUTARIAS E                                                                 128,68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20.000,00              0,00        120.000,00         36.517,00         83.483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                                                       36.517,00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camentaria......      4.680.000,00              0,00      4.680.000,00      3.070.006,30      1.609.993,7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Orgao.....................      4.680.000,00              0,00      4.680.000,00      3.070.006,30      1.609.993,7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680.000,00              0,00      4.680.000,00      3.070.006,30      1.609.993,70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360" w:leader="none"/>
      </w:tabs>
      <w:spacing w:before="0" w:after="16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9825</wp:posOffset>
              </wp:positionH>
              <wp:positionV relativeFrom="paragraph">
                <wp:posOffset>-28511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22.45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8325</wp:posOffset>
              </wp:positionH>
              <wp:positionV relativeFrom="paragraph">
                <wp:posOffset>-392430</wp:posOffset>
              </wp:positionV>
              <wp:extent cx="5715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7pt;height:56.25pt" filled="f" o:ole="">
                                <v:imagedata r:id="rId2" o:title=""/>
                              </v:shape>
                              <o:OLEObject Type="Embed" ProgID="" ShapeID="ole_rId1" DrawAspect="Content" ObjectID="_427410485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0.25pt;mso-wrap-distance-left:9.05pt;mso-wrap-distance-right:9.05pt;mso-wrap-distance-top:0pt;mso-wrap-distance-bottom:0pt;margin-top:-30.9pt;mso-position-vertical-relative:text;margin-left:144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7pt;height:56.25pt" filled="f" o:ole="">
                          <v:imagedata r:id="rId4" o:title=""/>
                        </v:shape>
                        <o:OLEObject Type="Embed" ProgID="" ShapeID="ole_rId3" DrawAspect="Content" ObjectID="_25017819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21:00Z</dcterms:created>
  <dc:creator>Roselaine Turcatel</dc:creator>
  <dc:description/>
  <cp:keywords/>
  <dc:language>en-US</dc:language>
  <cp:lastModifiedBy>Roselaine Turcatel</cp:lastModifiedBy>
  <dcterms:modified xsi:type="dcterms:W3CDTF">2018-12-27T16:30:00Z</dcterms:modified>
  <cp:revision>9</cp:revision>
  <dc:subject/>
  <dc:title/>
</cp:coreProperties>
</file>