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contextualSpacing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Dezembro de 2019 - Anexo 2, da Lei 4.320/64 - Consolidação Geral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385.053,97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327.331,35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308.747,83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96.338,8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85.561,1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9.525,5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43.00.00     13º SALÁRIO                                              110.777,61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43.01.00      13º SALÁRIO - PESSOAL EFETIVO                           110.777,61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8.583,52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8.583,5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8.583,5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8.583,5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57.722,62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57.722,62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9.90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9.90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9.90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556,3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881,3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881,3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  22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455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40.517,23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43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23.00.00     FESTIVIDADES E HOMENAGENS                                    58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911,54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911,54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309,9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309,92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873,65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873,65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3.93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47,53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47,5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3.00.00     SERVIÇOS DE CÓPIAS E REPRODUÇÃO DE DOCUM                     20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2.080,5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2.080,59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49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5.1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5.17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5.170,0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5.1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4.4.90.52.42.00.00     MOBILIÁRIO EM GERAL                                        5.1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390.223,97 </w:t>
      </w:r>
    </w:p>
    <w:p>
      <w:pPr>
        <w:pStyle w:val="Normal"/>
        <w:spacing w:lineRule="exact" w:line="200" w:before="0" w:after="0"/>
        <w:contextualSpacing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644396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1071673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Roselaine Turcatel</dc:creator>
  <dc:description/>
  <cp:keywords/>
  <dc:language>en-US</dc:language>
  <cp:lastModifiedBy>Roselaine Turcatel</cp:lastModifiedBy>
  <dcterms:modified xsi:type="dcterms:W3CDTF">2020-01-02T14:01:00Z</dcterms:modified>
  <cp:revision>5</cp:revision>
  <dc:subject/>
  <dc:title/>
</cp:coreProperties>
</file>