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6"/>
          <w:szCs w:val="6"/>
        </w:rPr>
      </w:pPr>
      <w:r>
        <w:rPr>
          <w:rFonts w:eastAsia="Courier New" w:cs="Courier New" w:ascii="Courier New" w:hAnsi="Courier New"/>
          <w:sz w:val="6"/>
          <w:szCs w:val="6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Exercício de 2019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3.189.123,00        890.87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3.189.123,00        890.87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3.189.123,00        890.87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3.189.123,00        890.87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3.189.123,00        890.877,00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3.189.123,00        890.87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3.175.684,00        820.316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2.538.367,93        677.632,0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56.000,00              0,00      3.056.000,00      2.418.324,15        637.675,8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26.000,00              0,00         26.000,00              0,00         26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2.269.415,79        510.584,21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250.000,00              0,00        250.000,00        148.908,36        101.091,64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. ENTRE      160.000,00              0,00        160.000,00        120.043,78         39.956,22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0.000,00              0,00        160.000,00        120.043,78         39.956,2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637.316,07        142.683,9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780.000,00              0,00        780.000,00        637.316,07        142.683,9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 90.000,00              0,00         90.000,00         74.515,00         15.485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44.346,44         55.653,5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2.593,48          7.406,5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1.983,00          8.01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478.000,00              0,00        478.000,00        436.199,70         41.800,3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S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  DE  TECNOLOGIA DA       90.000,00              0,00         90.000,00         77.575,80         12.424,2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2.000,00              0,00          2.000,00            102,65          1.897,3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13.439,00         70.56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13.439,00         70.56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 84.000,00              0,00         84.000,00         13.439,00         70.56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13.439,00         70.56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3.189.123,00        890.87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3.189.123,00        890.87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3.189.123,00        890.877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386438531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6341617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1:00Z</dcterms:created>
  <dc:creator>Roselaine Turcatel</dc:creator>
  <dc:description/>
  <cp:keywords/>
  <dc:language>en-US</dc:language>
  <cp:lastModifiedBy>Roselaine Turcatel</cp:lastModifiedBy>
  <dcterms:modified xsi:type="dcterms:W3CDTF">2020-01-02T14:24:00Z</dcterms:modified>
  <cp:revision>6</cp:revision>
  <dc:subject/>
  <dc:title/>
</cp:coreProperties>
</file>