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COMPARATIVO DA DESPESA AUTORIZADA COM A REALIZADA                           Folha:      1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Exercício de 2020 - Anexo 11, da Lei 4.320/64  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âmara Municipal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ção                                  Créditos        Créditos Espe-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s    Títulos                           Orçamentários     ciais e Extra-             Total         Realizada         Diferenç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ário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320.000,00              0,00      4.320.000,00      3.289.035,49      1.030.964,5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320.000,00              0,00      4.320.000,00      3.289.035,49      1.030.964,5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320.000,00              0,00      4.320.000,00      3.289.035,49      1.030.964,5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320.000,00              0,00      4.320.000,00      3.289.035,49      1.030.964,5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ter    o   funcionamento   do   Poder       4.320.000,00              0,00      4.320.000,00      3.289.035,49      1.030.964,51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tivo.   Legislar  sobre  assunto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 fiscalizar   os   atos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dministração     municipal,     visando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tender    as    exigências   e  exercer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petências  definidas  em  consonânci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  os preceitos constitucionais, com 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i  Orgânica do Município e demais lei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com  Regimento  Interno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âmara e com a participação popular.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ção Atividades Legislativas             4.320.000,00              0,00      4.320.000,00      3.289.035,49      1.030.964,5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0000.00.00.00  DESPESAS CORRENTES            4.200.000,00              0,00      4.200.000,00      3.257.092,49        942.907,51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0000.00.00.00  PESSOAL E ENCARGOS SOCIAIS    3.180.000,00              0,00      3.180.000,00      2.817.780,00        362.22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0.00.00.00  APLICAÇÕES DIRETAS            3.015.000,00              0,00      3.015.000,00      2.675.476,40        339.523,6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5.00.00.00  OUTROS         BENEFÍCIOS        35.000,00              0,00         35.000,00              0,00         35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REVIDENCIÁRIOS        D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SERVIDOR OU DO MILITAR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 VENCIMENTOS  E  VANTAGENS     2.785.000,00              0,00      2.785.000,00      2.519.897,00        265.103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FIXAS - PESSOAL CIVIL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 OBRIGAÇÕES PATRONAIS            195.000,00              0,00        195.000,00        155.579,40         39.420,60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00.00.00.00  APLIC. DIR. DEC. OP. ENTRE      165.000,00              0,00        165.000,00        142.303,60         22.696,40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ORGÃOS,FUNDOS E ENT.INT.OFS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 OBRIGAÇÕES PATRONAIS            165.000,00              0,00        165.000,00        142.303,60         22.696,4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0000.00.00.00  OUTRAS DESPESAS CORRENTES     1.020.000,00              0,00      1.020.000,00        439.312,49        580.687,5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0.00.00.00  APLICAÇÕES DIRETAS            1.020.000,00              0,00      1.020.000,00        439.312,49        580.687,5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 DIÁRIAS - PESSOAL CIVIL         100.000,00              0,00        100.000,00          8.250,00         91.75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 MATERIAL DE CONSUMO             100.000,00              0,00        100.000,00         24.165,65         75.834,3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 PASSAGENS  E DESPESAS COM        15.000,00              0,00         15.000,00              0,00         15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LOCOMOÇÃ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 SERVIÇOS DE CONSULTORIA          12.000,00              0,00         12.000,00              0,00         12.000,00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 OUTROS SERVIÇOS DE              590.000,00              0,00        590.000,00        344.520,63        245.479,37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TERCEIROS – PESSOA JURÍDICA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0.00.00.00  SERVIÇOS DE TECNOLOGIA DA       200.000,00              0,00        200.000,00         62.284,50        137.715,5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INFORMAÇÃO E COMUNICAÇÃO – PJ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 OBRIGAÇÕES  TRIBUTÁRIAS E         3.000,00              0,00          3.000,00             91,71          2.908,2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CONTRIBUTIVA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00000.00.00.00  DESPESAS DE CAPITAL             120.000,00              0,00        120.000,00         31.943,00         88.057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0000.00.00.00  INVESTIMENTOS                   120.000,00              0,00        120.000,00         31.943,00         88.057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00.00.00.00  APLICAÇÕES DIRETAS              120.000,00              0,00        120.000,00         31.943,00         88.057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 EQUIPAMENTOS  E  MATERIAL       120.000,00              0,00        120.000,00         31.943,00         88.057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ERMANENTE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çamentária......      4.320.000,00              0,00      4.320.000,00      3.289.035,49      1.030.964,5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Órgão.....................      4.320.000,00              0,00      4.320.000,00      3.289.035,49      1.030.964,5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Geral.....................      4.320.000,00              0,00      4.320.000,00      3.289.035,49      1.030.964,51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54080659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164666073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34:00Z</dcterms:created>
  <dc:creator>Roselaine Turcatel</dc:creator>
  <dc:description/>
  <cp:keywords/>
  <dc:language>en-US</dc:language>
  <cp:lastModifiedBy>Roselaine Turcatel</cp:lastModifiedBy>
  <dcterms:modified xsi:type="dcterms:W3CDTF">2020-12-30T12:17:00Z</dcterms:modified>
  <cp:revision>5</cp:revision>
  <dc:subject/>
  <dc:title/>
</cp:coreProperties>
</file>