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A                           Comparativo da Despesa Autorizada com a Realizada                           Folha: 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  Exercicio de 2017 - Anexo 11, da Lei 4.320/64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sz w:val="14"/>
        </w:rPr>
        <w:t xml:space="preserve">-------------- A u t o r i z a d a ---------------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Identificacao                                  Creditos        Creditos Espe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Codigos    Titulos                           Orcamentarios     ciais e Extra-             Total         Realizada         Diferenc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sz w:val="14"/>
        </w:rPr>
        <w:t>e Suplementares        Ordinarios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LEGISLATIVO                                    4.137.000,00              0,00      4.137.000,00      3.034.344,95      1.102.655,05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Acao Legislativa                               4.137.000,00              0,00      4.137.000,00      3.034.344,95      1.102.655,05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Legislativa                                    4.137.000,00              0,00      4.137.000,00      3.034.344,95      1.102.655,05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Acao Legislativa                               4.137.000,00              0,00      4.137.000,00      3.034.344,95      1.102.655,05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0001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Impedir    a  ocorrencia   de   abusos e       4.137.000,00              0,00      4.137.000,00      3.034.344,95      1.102.655,05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ontrolar  os  resultados  das acoes d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gestores  publicos  municipais, bem com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legislar  sobre assuntos de interesse d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Municipio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00012.001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Manutencao Atividades Legislativas             4.137.000,00              0,00      4.137.000,00      3.034.344,95      1.102.655,05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00000.00.00.00 DESPESAS CORRENTES             4.017.000,00              0,00      4.017.000,00      2.953.876,95      1.063.123,05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0000.00.00.00 PESSOAL E ENCARGOS SOCIAI      2.877.000,00              0,00      2.877.000,00      2.461.323,07        415.676,93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00.00.00.00 APLICACOES DIRETAS             2.740.500,00              0,00      2.740.500,00      2.358.131,75        382.368,25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05.00.00.00 OUTROS BENEFICIOS PREVIDE         29.100,00              0,00         29.100,00              0,00         29.100,00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11.00.00.00 VENCIMENTOS E VANTAGENS F      2.445.000,00              0,00      2.445.000,00      2.202.469,99        242.530,01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13.00.00.00 OBRIGACOES PATRONAIS             266.400,00              0,00        266.400,00        155.661,76        110.738,24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100.00.00.00 APLIC. DIR. DEC. OP. ENTR        136.500,00              0,00        136.500,00        103.191,32         33.308,68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113.00.00.00 OBRIGACOES PATRONAIS             136.500,00              0,00        136.500,00        103.191,32         33.308,68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0000.00.00.00 OUTRAS DESPESAS CORRENTES      1.140.000,00              0,00      1.140.000,00        492.553,88        647.446,12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00.00.00.00 APLICACOES DIRETAS             1.140.000,00              0,00      1.140.000,00        492.553,88        647.446,12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14.00.00.00 DIARIAS - PESSOAL CIVIL          200.000,00              0,00        200.000,00        162.664,35         37.335,65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0.00.00.00 MATERIAL DE CONSUMO               98.000,00              0,00         98.000,00         56.325,60         41.674,4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3.00.00.00 PASSAGENS E DESPESAS COM          18.000,00              0,00         18.000,00          1.021,04         16.978,96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5.00.00.00 SERVICOS DE CONSULTORIA           55.000,00              0,00         55.000,00          2.238,00         52.762,0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9.00.00.00 OUTROS SERVICOS DE TERCEI        763.000,00              0,00        763.000,00        270.156,18        492.843,82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47.00.00.00 OBRIGACOES TRIBUTARIAS E           6.000,00              0,00          6.000,00            148,71          5.851,29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00000.00.00.00 DESPESAS DE CAPITAL              120.000,00              0,00        120.000,00         80.468,00         39.532,0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0000.00.00.00 INVESTIMENTOS                    120.000,00              0,00        120.000,00         80.468,00         39.532,0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9000.00.00.00 APLICACOES DIRETAS               120.000,00              0,00        120.000,00         80.468,00         39.532,0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9052.00.00.00 EQUIPAMENTOS E MATERIAL P        120.000,00              0,00        120.000,00         80.468,00         39.532,00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Unidade Orcamentaria......      4.137.000,00              0,00      4.137.000,00      3.034.344,95      1.102.655,05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Orgao.....................      4.137.000,00              0,00      4.137.000,00      3.034.344,95      1.102.655,05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Geral.....................      4.137.000,00              0,00      4.137.000,00      3.034.344,95      1.102.655,05 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46:00Z</dcterms:created>
  <dc:creator>Roselaine Turcatel</dc:creator>
  <dc:description/>
  <cp:keywords/>
  <dc:language>en-US</dc:language>
  <cp:lastModifiedBy>Roselaine Turcatel</cp:lastModifiedBy>
  <dcterms:modified xsi:type="dcterms:W3CDTF">2018-01-04T13:46:00Z</dcterms:modified>
  <cp:revision>2</cp:revision>
  <dc:subject/>
  <dc:title/>
</cp:coreProperties>
</file>