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ONTROLE DE ESTOQU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ANEIRO 2018</w:t>
      </w:r>
    </w:p>
    <w:tbl>
      <w:tblPr>
        <w:tblW w:w="84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ED7D31"/>
                <w:u w:val="single"/>
              </w:rPr>
            </w:pPr>
            <w:r>
              <w:rPr>
                <w:b/>
                <w:color w:val="FF0000"/>
                <w:u w:val="single"/>
              </w:rPr>
              <w:t>Entradas e saídas de mercadorias</w:t>
            </w:r>
          </w:p>
        </w:tc>
      </w:tr>
    </w:tbl>
    <w:p>
      <w:pPr>
        <w:pStyle w:val="Normal"/>
        <w:rPr>
          <w:b/>
          <w:b/>
          <w:color w:val="ED7D31"/>
          <w:u w:val="single"/>
        </w:rPr>
      </w:pPr>
      <w:r>
        <w:rPr>
          <w:b/>
          <w:color w:val="ED7D31"/>
          <w:u w:val="single"/>
        </w:rPr>
      </w:r>
    </w:p>
    <w:tbl>
      <w:tblPr>
        <w:tblW w:w="84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1026"/>
        <w:gridCol w:w="1026"/>
        <w:gridCol w:w="1026"/>
        <w:gridCol w:w="1026"/>
      </w:tblGrid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Combustíveis e lubrificantes automotivo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aldo anterio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Entrad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aíd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aldo atual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0000"/>
              </w:rPr>
              <w:t>Gasolina (L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  <w:color w:val="ED7D31"/>
          <w:u w:val="single"/>
        </w:rPr>
      </w:pPr>
      <w:r>
        <w:rPr>
          <w:b/>
          <w:color w:val="ED7D31"/>
          <w:u w:val="single"/>
        </w:rPr>
      </w:r>
    </w:p>
    <w:tbl>
      <w:tblPr>
        <w:tblW w:w="8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027"/>
        <w:gridCol w:w="1028"/>
        <w:gridCol w:w="1027"/>
        <w:gridCol w:w="1028"/>
      </w:tblGrid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Material de Expedient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Entra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ldo atual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Borracha p/ Carimbo Print 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Borracha p/ Carimbo Print 5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aixa de grampo 26/6 cobreado c/ 5000 und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aixa de grampo p/ trilho 80mm c/ 50 und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aixa de papel sulfite A4 c/ 10 resma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arimbo Printer 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arimbo Printer 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arimbo redondo Printer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ola bastão 10g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Fita dupla fac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Grafite 0.5 c/ 24 und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Grampeador grande p/ 100 folha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Grampeador pequeno para 20 folha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Lapiseira 0.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Marca texto fino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Pacote de Pasta L c/ 10 und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Pasta aba elástico 5,5mm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Refil Carimbo Print 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Refil p/ Carimbo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Tinta p/ Carimbo 42ml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</w:tbl>
    <w:p>
      <w:pPr>
        <w:pStyle w:val="Normal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8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7"/>
        <w:gridCol w:w="1028"/>
        <w:gridCol w:w="1028"/>
        <w:gridCol w:w="1028"/>
        <w:gridCol w:w="1029"/>
      </w:tblGrid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Material de Processamento de Dado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íd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ldo atual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aixa de som c/ USB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arregador Samsun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artucho 60 Black Origina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Cartucho 60 Color Compatível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artucho 60 HP Remano Pret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pt-BR"/>
              </w:rPr>
            </w:pPr>
            <w:r>
              <w:rPr>
                <w:rFonts w:eastAsia="Times New Roman" w:cs="Calibri"/>
                <w:lang w:val="en-US" w:eastAsia="pt-BR"/>
              </w:rPr>
              <w:t>Cartucho Toner HP CF 210 black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pt-BR"/>
              </w:rPr>
            </w:pPr>
            <w:r>
              <w:rPr>
                <w:rFonts w:eastAsia="Times New Roman" w:cs="Calibri"/>
                <w:lang w:val="en-US" w:eastAsia="pt-BR"/>
              </w:rPr>
              <w:t>Cartucho Toner HP CF 211 col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ilindro 85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Cilindro do Toner colorido HP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Etiquetas 1201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Etiquetas 22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Fonte ATX 200WT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pt-BR"/>
              </w:rPr>
            </w:pPr>
            <w:r>
              <w:rPr>
                <w:rFonts w:eastAsia="Times New Roman" w:cs="Calibri"/>
                <w:lang w:val="en-US" w:eastAsia="pt-BR"/>
              </w:rPr>
              <w:t>HD SATA3 2TB Seagate  7200 64MB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HD Surveillance Barracuda 3TB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Headphone de ouvid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Memoria DDR3 4gb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Mouse Geniu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Mouse retrátil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Mouse Satellit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Pen drive 16gb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Recarga de toner HP CF2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Recarga de toner HP Color CF4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Recarga toner HP CB 5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Recarga toner HP CF 2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Rolo espuma HP L Col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Teclado usb multimídia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Toner Compatível 85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</w:tbl>
    <w:p>
      <w:pPr>
        <w:pStyle w:val="Normal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8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8"/>
        <w:gridCol w:w="1028"/>
        <w:gridCol w:w="1028"/>
        <w:gridCol w:w="1028"/>
        <w:gridCol w:w="1028"/>
      </w:tblGrid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Material de Copa e Cozinh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ldo atual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Açúcar Branco Pacote 5k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aixa c/ 48 und de copos de 200m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aixa de Café a Vácuo de 500g com 20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Caixa de Chá com 20 und. 25 saches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Caixa de chá com 25 saches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aixa de filtro de café de TNT c/ 30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aixa de filtro de café TNT c/ 30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Garrafão com 20L de água mineral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Pacote c/ filtro para bomba de chimarrão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Pacote de Erva Mate 1K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Pacote de Guardanapo 30x30 c/ 50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Pacote de Guardanapo 33x30 c/ 50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Pacote de Guardanapo 33x33 c/ 50 und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Recarga galão de água mineral 20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Xicara p/ café  150ml c/ pires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</w:tbl>
    <w:p>
      <w:pPr>
        <w:pStyle w:val="Normal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8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8"/>
        <w:gridCol w:w="1028"/>
        <w:gridCol w:w="1028"/>
        <w:gridCol w:w="1028"/>
        <w:gridCol w:w="1028"/>
      </w:tblGrid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Material de Limpeza e Produtos de Higien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ldo atual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Alvejante Galão 5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Amaciante Galão 5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Aromatizante de ambiente 300m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Aromatizante de ambiente 360m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aixa c/ Gel adesivo com 12 und p/ sanitário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aixa de Copos descartáveis 180ml c/ 2500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aixa de Copos descartáveis 50ml c/ 5000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aixa de Papel toalha com 5000 folha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aixa de pastilha adesiva sanitária c/ 3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aixa de sabão em pó 500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artela pilha normal com 2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artela pilha palito com 2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Desinfetante Galão 5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Litro de álcool liquid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Lixeiras recicláveis 50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Luva látex TM-M c/ 2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Odorizador de ambiente 360ml 250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Pacote de Papel Higiênico com 8 rolos de 10x300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Pano de chã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Pano de Limpez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Pano de Prat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Rodo grand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Rolo de saco de lixo 100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Rolo de saco de lixo 15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Rolo de saco de lixo 30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Rolo de saco de lixo 50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Sabão Amoniacal Galão 5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Sabão em barra 200g c/ 5 unidade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Sabão em Pó 1k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Sabão Neutro Galão 5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Suporte c/ capacidade p/ 4 lixeiras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Vassour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</w:tbl>
    <w:p>
      <w:pPr>
        <w:pStyle w:val="Normal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8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8"/>
        <w:gridCol w:w="1028"/>
        <w:gridCol w:w="1028"/>
        <w:gridCol w:w="1028"/>
        <w:gridCol w:w="1028"/>
      </w:tblGrid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Material para Manutenção de Bens Imóvei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ldo atual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Aranha BLM 1005 pret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Assento ergoplax 13 pret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Base diretor plus c/ relaxita completa kit 76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Capacitor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arga de gás ar condicionad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arvão do GF 5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onvertedor de Ferrugem  TF7 500M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Farbem Thinner 6000 5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Filtro inferior GF 5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Filtro superior GF 5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Fita crepe 3M 24x50m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Galão Brasilux marrom bronze esmalte 3600m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Galão de tinta Suvinil piso cinza chumbo 18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Galão de Tinta Suvinil proteção total ovelha 18L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Galão de tinta Suvinil proteção total prata envelhecida 18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Galão Eucatex fundo preparador de paredes 18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Galão Glasurit massa acrílica 3600m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Galão Suvinil proteção total goiabada 18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Grafitex textura rust 25k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Janela de correr 2 folhas com puxador e trinco perfil preto vidro temperado 8mm 1170x67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Janela de correr 2 folhas com puxador e trinco perfil preto vidro temperado 8mm 1180x66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Lixas água/ferro 3M N1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Pistão a gás com regulagem de altura 120m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Rodizio PU único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Selamix selatrinca 500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</w:tbl>
    <w:p>
      <w:pPr>
        <w:pStyle w:val="Normal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8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8"/>
        <w:gridCol w:w="1028"/>
        <w:gridCol w:w="1028"/>
        <w:gridCol w:w="1028"/>
        <w:gridCol w:w="1028"/>
      </w:tblGrid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Material Elétrico e Eletrônic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ldo atual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Base p/ Mot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Batent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aixa 2x4 sobrep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analeta perfil 20x10x2 c/ fita adesiv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Conector perfurante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ontrole Portã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remalheira de 1,5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Disjuntor 3x50 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Fita isolante preta 20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Haste de terra medida 3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Lâmpada espiral fluorescente compacta 25w 127v e-2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Lâmpada espiral fluorescente compacta 32w 127v e-2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Lâmpada Fluor Tub Led 9w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Lâmpada fluorescente compacta 20w 127v 3u E-2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Metro de cabo 25m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Metro de Cabo de rede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Metro de cabo de telefon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Metro de Cordão paralelo 2x2 50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Metro de fio 10 m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Microfone XM1800S Berhringer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Modulo cego L 50.000 pezz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Módulo tomada 2P + T 20 A L 50.000 pezz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Módulo tomada p/ telefone rj-11 c/ conect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Placa ABS + Bastidor 2x4 L 50.000 pezz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Reator 2x20w eletrônico bivolt afp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</w:tbl>
    <w:p>
      <w:pPr>
        <w:pStyle w:val="Normal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8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8"/>
        <w:gridCol w:w="1028"/>
        <w:gridCol w:w="1028"/>
        <w:gridCol w:w="1028"/>
        <w:gridCol w:w="1028"/>
      </w:tblGrid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Material para Comunicaçõe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ldo atual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Antena Ubiquiti ap unifi uap-ac-pro mimo 2.4/5.0ghz 450/1300nbp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</w:tbl>
    <w:p>
      <w:pPr>
        <w:pStyle w:val="Normal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8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8"/>
        <w:gridCol w:w="1028"/>
        <w:gridCol w:w="1028"/>
        <w:gridCol w:w="1028"/>
        <w:gridCol w:w="1028"/>
      </w:tblGrid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Material para Manutenção de Veículo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ldo atual</w:t>
            </w:r>
          </w:p>
        </w:tc>
      </w:tr>
      <w:tr>
        <w:trPr>
          <w:trHeight w:val="29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Borracha do limpador dianteir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Borracha do limpador traseir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Elemento Filtrante (PC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Filtro de Combustível (PC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Fluido do Freio (UN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Jogo elemento filtro (PC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Junta de alumínio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Junta de alumínio (PC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Junta, aço, dreno (PC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Lâmpada farol H11 para veiculo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Limpa Parabrisa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Óleo Lubrificante (L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Pneu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</w:tbl>
    <w:p>
      <w:pPr>
        <w:pStyle w:val="Normal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8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8"/>
        <w:gridCol w:w="1028"/>
        <w:gridCol w:w="1028"/>
        <w:gridCol w:w="1028"/>
        <w:gridCol w:w="1028"/>
      </w:tblGrid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Material de Sinalização Visual e Afin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ldo atual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Placa em acrílico 3mm 12x30c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Placa em acrílico 3mm 12x40c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Placa em acrílico 3mm 12x40c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</w:tbl>
    <w:p>
      <w:pPr>
        <w:pStyle w:val="Normal"/>
        <w:rPr>
          <w:rFonts w:cs="Calibri"/>
          <w:b/>
          <w:b/>
          <w:color w:val="1F3864"/>
        </w:rPr>
      </w:pPr>
      <w:r>
        <w:rPr>
          <w:rFonts w:cs="Calibri"/>
          <w:b/>
          <w:color w:val="1F3864"/>
        </w:rPr>
        <w:t xml:space="preserve"> </w:t>
      </w:r>
    </w:p>
    <w:tbl>
      <w:tblPr>
        <w:tblW w:w="8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1028"/>
        <w:gridCol w:w="1028"/>
        <w:gridCol w:w="1028"/>
        <w:gridCol w:w="1028"/>
      </w:tblGrid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Material p/ Festividades e homenagen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aldo atual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F3864"/>
              </w:rPr>
            </w:pPr>
            <w:r>
              <w:rPr/>
              <w:t xml:space="preserve">Corbélia de flores natural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240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8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1028"/>
        <w:gridCol w:w="1028"/>
        <w:gridCol w:w="1028"/>
        <w:gridCol w:w="1028"/>
      </w:tblGrid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Material de proteção e seguranç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aldo atual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F3864"/>
              </w:rPr>
            </w:pPr>
            <w:r>
              <w:rPr/>
              <w:t xml:space="preserve">Câmera HDCVI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onte 12V 1 A p/ Câmera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lum Passivo XBP4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0" w:after="160"/>
        <w:rPr>
          <w:b/>
          <w:b/>
          <w:color w:val="1F3864"/>
        </w:rPr>
      </w:pPr>
      <w:r>
        <w:rPr>
          <w:b/>
          <w:color w:val="1F386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113" w:bottom="4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  <w:font w:name="Goudy Old Style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rPr>
        <w:rFonts w:cs="Calibri"/>
        <w:b/>
        <w:b/>
        <w:iCs/>
        <w:sz w:val="16"/>
        <w:szCs w:val="16"/>
      </w:rPr>
    </w:pPr>
    <w:r>
      <w:rPr>
        <w:rFonts w:cs="Calibri"/>
        <w:b/>
        <w:iCs/>
        <w:sz w:val="16"/>
        <w:szCs w:val="16"/>
      </w:rPr>
    </w:r>
  </w:p>
  <w:p>
    <w:pPr>
      <w:pStyle w:val="Footer"/>
      <w:ind w:left="-426" w:hanging="0"/>
      <w:rPr>
        <w:rFonts w:cs="Calibri"/>
        <w:b/>
        <w:b/>
        <w:iCs/>
        <w:sz w:val="16"/>
        <w:szCs w:val="16"/>
      </w:rPr>
    </w:pPr>
    <w:r>
      <w:rPr>
        <w:rFonts w:cs="Calibri"/>
        <w:b/>
        <w:iCs/>
        <w:sz w:val="16"/>
        <w:szCs w:val="16"/>
      </w:rPr>
    </w:r>
  </w:p>
  <w:p>
    <w:pPr>
      <w:pStyle w:val="Footer"/>
      <w:ind w:left="-426" w:hanging="0"/>
      <w:jc w:val="center"/>
      <w:rPr>
        <w:rFonts w:cs="Calibri"/>
        <w:b/>
        <w:b/>
        <w:iCs/>
        <w:sz w:val="16"/>
        <w:szCs w:val="16"/>
      </w:rPr>
    </w:pPr>
    <w:r>
      <w:rPr>
        <w:rFonts w:cs="Calibri"/>
        <w:b/>
        <w:iCs/>
        <w:sz w:val="16"/>
        <w:szCs w:val="16"/>
      </w:rPr>
      <w:t>Av. José Callegari, 300 – Bairro Ipê – Município de Medianeira, Estado do Paraná – CNPJ nº 77.814.820/0001-41 – Fone (45) 3264-247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spacing w:lineRule="auto" w:line="240" w:before="0" w:after="0"/>
      <w:jc w:val="right"/>
      <w:rPr>
        <w:rFonts w:ascii="Times New Roman" w:hAnsi="Times New Roman" w:eastAsia="Times New Roman" w:cs="Times New Roman"/>
        <w:b/>
        <w:b/>
        <w:sz w:val="20"/>
        <w:szCs w:val="20"/>
        <w:lang w:val="en-US" w:eastAsia="en-US"/>
      </w:rPr>
    </w:pPr>
    <w:r>
      <w:rPr>
        <w:rFonts w:eastAsia="Times New Roman" w:cs="Times New Roman" w:ascii="Times New Roman" w:hAnsi="Times New Roman"/>
        <w:b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25095</wp:posOffset>
              </wp:positionH>
              <wp:positionV relativeFrom="paragraph">
                <wp:posOffset>-37465</wp:posOffset>
              </wp:positionV>
              <wp:extent cx="902335" cy="8858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" cy="885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ind w:left="284" w:right="0" w:hanging="0"/>
                            <w:jc w:val="both"/>
                            <w:rPr/>
                          </w:pPr>
                          <w:r>
                            <w:rPr/>
                            <w:object w:dxaOrig="1257" w:dyaOrig="155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4.7pt;height:67.65pt" filled="f" o:ole="">
                                <v:imagedata r:id="rId2" o:title=""/>
                              </v:shape>
                              <o:OLEObject Type="Embed" ProgID="" ShapeID="ole_rId1" DrawAspect="Content" ObjectID="_1835347200" r:id="rId1"/>
                            </w:object>
                          </w:r>
                        </w:p>
                      </w:txbxContent>
                    </wps:txbx>
                    <wps:bodyPr anchor="t" lIns="13335" tIns="13335" rIns="13335" bIns="133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05pt;height:69.75pt;mso-wrap-distance-left:9.05pt;mso-wrap-distance-right:9.05pt;mso-wrap-distance-top:0pt;mso-wrap-distance-bottom:0pt;margin-top:-2.95pt;mso-position-vertical-relative:text;margin-left:9.8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before="0" w:after="160"/>
                      <w:ind w:left="284" w:right="0" w:hanging="0"/>
                      <w:jc w:val="both"/>
                      <w:rPr/>
                    </w:pPr>
                    <w:r>
                      <w:rPr/>
                      <w:object w:dxaOrig="1257" w:dyaOrig="155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4.7pt;height:67.65pt" filled="f" o:ole="">
                          <v:imagedata r:id="rId4" o:title=""/>
                        </v:shape>
                        <o:OLEObject Type="Embed" ProgID="" ShapeID="ole_rId3" DrawAspect="Content" ObjectID="_1981930984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spacing w:lineRule="auto" w:line="240" w:before="0" w:after="0"/>
      <w:ind w:left="1134" w:hanging="0"/>
      <w:jc w:val="right"/>
      <w:rPr>
        <w:rFonts w:ascii="Arial" w:hAnsi="Arial" w:eastAsia="Times New Roman" w:cs="Arial"/>
        <w:color w:val="1F497D"/>
        <w:sz w:val="40"/>
        <w:szCs w:val="40"/>
      </w:rPr>
    </w:pPr>
    <w:r>
      <w:rPr>
        <w:rFonts w:eastAsia="Times New Roman" w:cs="Arial" w:ascii="Arial" w:hAnsi="Arial"/>
        <w:color w:val="1F497D"/>
        <w:sz w:val="40"/>
        <w:szCs w:val="40"/>
        <w:lang w:val="en-US"/>
      </w:rPr>
      <w:t>Câmara Municipal de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spacing w:lineRule="auto" w:line="240" w:before="0" w:after="0"/>
      <w:ind w:left="1134" w:hanging="0"/>
      <w:jc w:val="right"/>
      <w:rPr>
        <w:rFonts w:ascii="Arial" w:hAnsi="Arial" w:cs="Arial"/>
        <w:color w:val="1F497D"/>
        <w:sz w:val="40"/>
        <w:szCs w:val="40"/>
        <w:lang w:val="en-US"/>
      </w:rPr>
    </w:pPr>
    <w:r>
      <w:rPr>
        <w:rFonts w:eastAsia="Arial" w:cs="Arial" w:ascii="Arial" w:hAnsi="Arial"/>
        <w:color w:val="1F497D"/>
        <w:sz w:val="40"/>
        <w:szCs w:val="40"/>
        <w:lang w:val="en-US"/>
      </w:rPr>
      <w:t xml:space="preserve"> </w:t>
    </w:r>
    <w:r>
      <w:rPr>
        <w:rFonts w:eastAsia="Times New Roman" w:cs="Arial" w:ascii="Arial" w:hAnsi="Arial"/>
        <w:color w:val="1F497D"/>
        <w:sz w:val="40"/>
        <w:szCs w:val="40"/>
        <w:lang w:val="en-US"/>
      </w:rPr>
      <w:t>Medianeira</w:t>
    </w:r>
  </w:p>
  <w:p>
    <w:pPr>
      <w:pStyle w:val="Normal"/>
      <w:tabs>
        <w:tab w:val="clear" w:pos="708"/>
        <w:tab w:val="left" w:pos="1800" w:leader="none"/>
      </w:tabs>
      <w:spacing w:lineRule="auto" w:line="240" w:before="0" w:after="0"/>
      <w:rPr>
        <w:rFonts w:ascii="Colonna MT" w:hAnsi="Colonna MT" w:eastAsia="Times New Roman" w:cs="Colonna MT"/>
        <w:b/>
        <w:b/>
        <w:color w:val="92D050"/>
        <w:sz w:val="16"/>
        <w:szCs w:val="16"/>
        <w:lang w:val="en-US" w:eastAsia="pt-BR"/>
      </w:rPr>
    </w:pPr>
    <w:r>
      <w:rPr>
        <w:rFonts w:eastAsia="Times New Roman" w:cs="Colonna MT" w:ascii="Colonna MT" w:hAnsi="Colonna MT"/>
        <w:b/>
        <w:color w:val="92D050"/>
        <w:sz w:val="16"/>
        <w:szCs w:val="16"/>
        <w:lang w:val="en-US" w:eastAsia="pt-BR"/>
      </w:rPr>
    </w:r>
  </w:p>
  <w:p>
    <w:pPr>
      <w:pStyle w:val="Normal"/>
      <w:tabs>
        <w:tab w:val="clear" w:pos="708"/>
        <w:tab w:val="right" w:pos="9355" w:leader="none"/>
      </w:tabs>
      <w:spacing w:lineRule="auto" w:line="240" w:before="0" w:after="0"/>
      <w:rPr>
        <w:rFonts w:ascii="Arial Black" w:hAnsi="Arial Black" w:eastAsia="Times New Roman" w:cs="Arial Black"/>
        <w:b/>
        <w:b/>
        <w:color w:val="C00000"/>
        <w:sz w:val="16"/>
        <w:szCs w:val="16"/>
        <w:lang w:eastAsia="pt-BR"/>
      </w:rPr>
    </w:pPr>
    <w:r>
      <w:rPr>
        <w:rFonts w:eastAsia="Colonna MT" w:cs="Colonna MT" w:ascii="Colonna MT" w:hAnsi="Colonna MT"/>
        <w:b/>
        <w:color w:val="1F497D"/>
        <w:sz w:val="16"/>
        <w:szCs w:val="16"/>
        <w:lang w:eastAsia="pt-BR"/>
      </w:rPr>
      <w:t xml:space="preserve">     </w:t>
    </w:r>
    <w:r>
      <w:rPr>
        <w:rFonts w:eastAsia="Times New Roman" w:cs="Goudy Old Style" w:ascii="Goudy Old Style" w:hAnsi="Goudy Old Style"/>
        <w:b/>
        <w:color w:val="1F497D"/>
        <w:sz w:val="16"/>
        <w:szCs w:val="16"/>
        <w:lang w:eastAsia="pt-BR"/>
      </w:rPr>
      <w:t>MEDIANEIRA – PARANÁ</w:t>
    </w:r>
    <w:r>
      <w:rPr>
        <w:rFonts w:eastAsia="Times New Roman" w:cs="Colonna MT" w:ascii="Colonna MT" w:hAnsi="Colonna MT"/>
        <w:b/>
        <w:color w:val="92D050"/>
        <w:sz w:val="16"/>
        <w:szCs w:val="16"/>
        <w:lang w:eastAsia="pt-BR"/>
      </w:rPr>
      <w:t xml:space="preserve">                                                                                                                              </w:t>
    </w:r>
  </w:p>
  <w:p>
    <w:pPr>
      <w:pStyle w:val="Header"/>
      <w:rPr>
        <w:rFonts w:ascii="Arial Black" w:hAnsi="Arial Black" w:eastAsia="Times New Roman" w:cs="Arial Black"/>
        <w:b/>
        <w:b/>
        <w:color w:val="C00000"/>
        <w:sz w:val="16"/>
        <w:szCs w:val="16"/>
        <w:lang w:eastAsia="pt-BR"/>
      </w:rPr>
    </w:pPr>
    <w:r>
      <w:rPr>
        <w:rFonts w:eastAsia="Times New Roman" w:cs="Arial Black" w:ascii="Arial Black" w:hAnsi="Arial Black"/>
        <w:b/>
        <w:color w:val="C00000"/>
        <w:sz w:val="16"/>
        <w:szCs w:val="16"/>
        <w:lang w:eastAsia="pt-B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9:10:00Z</dcterms:created>
  <dc:creator>User</dc:creator>
  <dc:description/>
  <cp:keywords/>
  <dc:language>en-US</dc:language>
  <cp:lastModifiedBy>Roselaine Turcatel</cp:lastModifiedBy>
  <dcterms:modified xsi:type="dcterms:W3CDTF">2018-02-05T19:10:00Z</dcterms:modified>
  <cp:revision>2</cp:revision>
  <dc:subject/>
  <dc:title/>
</cp:coreProperties>
</file>