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TROLE DE ESTOQU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aneiro / 2019</w:t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D7D31"/>
                <w:u w:val="single"/>
              </w:rPr>
            </w:pPr>
            <w:r>
              <w:rPr>
                <w:b/>
                <w:color w:val="FF0000"/>
                <w:u w:val="single"/>
              </w:rPr>
              <w:t>Entradas e saídas de mercadorias</w:t>
            </w:r>
          </w:p>
        </w:tc>
      </w:tr>
    </w:tbl>
    <w:p>
      <w:pPr>
        <w:pStyle w:val="Normal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8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026"/>
        <w:gridCol w:w="1026"/>
        <w:gridCol w:w="1026"/>
        <w:gridCol w:w="1026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ombustíveis e lubrificantes automotivo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0000"/>
              </w:rPr>
              <w:t>Gasolina (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4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4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Expedien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orracha p/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orracha p/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obina brother 1201 20MM x 90,3MM rolo 400 etiquet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obina brother 2205 62MM x 30,4 metros rol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ixa de grampo 26/6 cobreado c/ 500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ixa de grampo p/ trilho 80mm c/ 5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ixa de papel sulfite A4 c/ 10 resm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imbo redondo Print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la bastão 10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ita dupla fa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umerador 4 fitas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rafite 0.5 c/ 24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rampeador grande p/ 10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rampeador pequeno para 2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apiseira 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ca texto fin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cote de Pasta L c/ 1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sta aba elástico 5,5m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fil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fil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fil p/ Carimb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inta p/ Carimbo 42m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Gás e outros materiais engarrafado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ga de extintor PQS 4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ga de extintor PQS 6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ga de extintor AP 10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ga extintor CO2 6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1028"/>
        <w:gridCol w:w="1028"/>
        <w:gridCol w:w="1028"/>
        <w:gridCol w:w="1029"/>
      </w:tblGrid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Processamento de Dad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som c/ US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regador Samsu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tucho 60 Black Origi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rtucho 60 Color Compatíve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tucho 60 HP Remano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Cartucho Toner HP CF 210 bla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Cartucho Toner HP CF 211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ilindro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ilindro do Toner colorido HP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Etiquetas 120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tiquetas 22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onte ATX 200W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        </w:t>
            </w: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HD SATA3 2TB Seagate  7200 64M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HD Sata 500GB com intalação pat 2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HD externo USB3.0 2TB Seaga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HD Surveillance Barracuda 3TB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Headphone de ouv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Lamina de limpez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moria DDR3 4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moria DDR2 2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ouse Geniu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Mouse retráti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ouse Satelli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Pen drive 16gb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de toner HP CF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de toner HP Color CF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toner HP CB 5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toner HP 320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Recarga toner S ML61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toner HP CF 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espuma HP L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Teclado usb multimídi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ner Compatível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bo USB 5M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ídia CD virg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Copa 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çúcar Branco Pacote 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c/ 48 und de copos de 2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opos descartáveis 180ml c/ 2500 unid. 25p 100 unid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Café a Vácuo de 500g com 2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ixa de Chá com 20 und.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ixa de chá com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há mate c/ 25 saches de 40 g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filtro de café de TNT c/ 3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filtro de café TNT c/ 3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Esponja de aç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Garrafão com 20L de água mine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rrafa água mineral 510ML c/12 unid. s/gá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Pacote c/ filtro para bomba de chimarrã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cote de Erva Mate 1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cote de Guardanapo 30x30 c/ 5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cote de Guardanapo 33x30 c/ 5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Pacote de Guardanapo 33x33 c/ 50 und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galão de água mineral 2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 xml:space="preserve">Xicara p/ café 150ml c/ pir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have de fenda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have Philips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ltro para café 100% poliprolipileno c/ 3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acas d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Limpeza e Produtos de Higie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lvej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maci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romatizante de ambiente 3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romatizante de ambiente 36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c/ Gel adesivo com 12 und p/ sanitári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Copos descartáveis 180ml c/ 25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Copos descartáveis 50ml c/ 50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Papel toalha com 5000 folh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pastilha adesiva sanitária c/ 3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sabão em pó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tela pilha normal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tela pilha palito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esinfet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itro de álcool liqu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ixeiras recicláveis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uva látex TM-M c/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Odorizador de ambiente 360ml 25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cote de Papel Higiênico com 8 rolos de 10x30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no de ch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no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no de Pra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do gran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de saco de lixo 10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de saco de lixo 1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de saco de lixo 3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de saco de lixo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ão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ão em barra 200g c/ 5 unidad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ão em Pó 1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ão Neutro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onete líquido 5L/gal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Suporte c/ capacidade p/ 4 lixeira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Vassou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para Manutenção de Bens Imóve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ranha BLM 1005 pre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ssento ergoplax 13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Base diretor plus c/ relaxita completa kit 76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andeira Brasil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andeira Paraná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andeira Medianeira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orda de fibras de polipropileno 6MM /72 metros multifilamentos trancada de alta resistênci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pacito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ga de gás ar condiciona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vão do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>Convertedor de Ferrugem TF7 5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arbem Thinner 6000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ltro inf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ltro sup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ta crepe 3M 24x5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Brasilux marrom bronze esmalte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de tinta Suvinil piso cinza chumb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Galão de Tinta Suvinil proteção total ovelha 18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de tinta Suvinil toque de seda gel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de tinta Suvinil acrílico branco neve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de tinta Suvinil proteção total prata envelhecid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Eucatex fundo preparador de paredes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Glasurit massa acrílica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Suvinil proteção total goiabad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rafitex textura rust 2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anela de correr 2 folhas com puxador e trinco perfil preto vidro temperado 8mm 1170x6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anela de correr 2 folhas com puxador e trinco perfil preto vidro temperado 8mm 1180x6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ixas água/ferro 3M N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istão a gás com regulagem de altura 12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Rodizio PU ú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elamix selatrinca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Elétrico e Eletrônic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parelho telefônico Intelbras sem fio 1,90GHZ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ase p/ Mo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aten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Base foto célu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2x4 sobrep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naleta perfil 20x10x2 c/ fita adesiv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onector perfurant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ontrole Port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remalheira de 1,5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isjuntor 3x50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isjuntor 1x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ta isolante preta 2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Haste de terra medida 3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âmpada espiral fluorescente compacta 25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âmpada espiral fluorescente compacta 32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Lâmpada Fluor Tub Led 9w/1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Lâmpada led 12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âmpada fluorescente compacta 20w 127v 3u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Luminaria de emergênci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tro de cabo 25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Metro de Cabo de red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tro de cabo de telef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tro de Cordão paralelo 2x2 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tro de fio 10 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Microfone XM1800S Berhringe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odulo cego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ódulo tomada 2P + T 20 A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ódulo tomada p/ telefone rj-11 c/ conec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ca ABS + Bastidor 2x4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ator 2x20w eletrônico bivolt af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fletor 2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fletor 3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fletor 5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Rele foto eletrô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ilic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Tomada dup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para Comunicaçõ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ntena Ubiquiti ap unifi uap-ac-pro mimo 2.4/5.0ghz 450/1300nb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para Manutenção de Veícul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orracha do limpador diant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orracha do limpador tras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lemento Filtrante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ltro de Combustível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luido do Freio (UN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ogo elemento filtr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Junta de alumíni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unta de alumíni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unta, aço, dren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Lâmpada farol H11 para veiculo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Limpa Parabris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Óleo Lubrificante (L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neus Aro 16 205/55/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Roda Aro 16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Sinalização Visual e Afi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ca em acrílico 3mm 12x3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ca em acrílico 3mm 12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ca em acrílico 3mm 30x40 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rFonts w:cs="Calibri"/>
          <w:b/>
          <w:b/>
          <w:color w:val="1F3864"/>
        </w:rPr>
      </w:pPr>
      <w:r>
        <w:rPr>
          <w:rFonts w:cs="Calibri"/>
          <w:b/>
          <w:color w:val="1F3864"/>
        </w:rPr>
        <w:t xml:space="preserve"> 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p/ Festividades e homenage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orbélia de flores natu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de proteção e seguranç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âmera HDCVI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nte 12V 1 A p/ Câme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um Passivo XBP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160"/>
        <w:rPr>
          <w:b/>
          <w:b/>
          <w:color w:val="1F3864"/>
        </w:rPr>
      </w:pPr>
      <w:r>
        <w:rPr>
          <w:b/>
          <w:color w:val="1F386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113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jc w:val="center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  <w:t>Av. José Callegari, 300 – Bairro Ipê – Município de Medianeira, Estado do Paraná – CNPJ nº 77.814.820/0001-41 – Fone (45) 3264-24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5095</wp:posOffset>
              </wp:positionH>
              <wp:positionV relativeFrom="paragraph">
                <wp:posOffset>-37465</wp:posOffset>
              </wp:positionV>
              <wp:extent cx="902335" cy="885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284" w:right="0" w:hanging="0"/>
                            <w:jc w:val="both"/>
                            <w:rPr/>
                          </w:pPr>
                          <w:r>
                            <w:rPr/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.7pt;height:67.65pt" filled="f" o:ole="">
                                <v:imagedata r:id="rId2" o:title=""/>
                              </v:shape>
                              <o:OLEObject Type="Embed" ProgID="" ShapeID="ole_rId1" DrawAspect="Content" ObjectID="_291905087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69.75pt;mso-wrap-distance-left:9.05pt;mso-wrap-distance-right:9.05pt;mso-wrap-distance-top:0pt;mso-wrap-distance-bottom:0pt;margin-top:-2.95pt;mso-position-vertical-relative:text;margin-left:9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60"/>
                      <w:ind w:left="284" w:right="0" w:hanging="0"/>
                      <w:jc w:val="both"/>
                      <w:rPr/>
                    </w:pPr>
                    <w:r>
                      <w:rPr/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.7pt;height:67.65pt" filled="f" o:ole="">
                          <v:imagedata r:id="rId4" o:title=""/>
                        </v:shape>
                        <o:OLEObject Type="Embed" ProgID="" ShapeID="ole_rId3" DrawAspect="Content" ObjectID="_161270080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eastAsia="Times New Roman" w:cs="Arial"/>
        <w:color w:val="1F497D"/>
        <w:sz w:val="40"/>
        <w:szCs w:val="40"/>
      </w:rPr>
    </w:pPr>
    <w:r>
      <w:rPr>
        <w:rFonts w:eastAsia="Times New Roman" w:cs="Arial" w:ascii="Arial" w:hAnsi="Arial"/>
        <w:color w:val="1F497D"/>
        <w:sz w:val="40"/>
        <w:szCs w:val="40"/>
        <w:lang w:val="en-US"/>
      </w:rPr>
      <w:t>Câmara Municipal de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cs="Arial"/>
        <w:color w:val="1F497D"/>
        <w:sz w:val="40"/>
        <w:szCs w:val="40"/>
        <w:lang w:val="en-US"/>
      </w:rPr>
    </w:pPr>
    <w:r>
      <w:rPr>
        <w:rFonts w:eastAsia="Arial" w:cs="Arial" w:ascii="Arial" w:hAnsi="Arial"/>
        <w:color w:val="1F497D"/>
        <w:sz w:val="40"/>
        <w:szCs w:val="40"/>
        <w:lang w:val="en-US"/>
      </w:rPr>
      <w:t xml:space="preserve"> </w:t>
    </w:r>
    <w:r>
      <w:rPr>
        <w:rFonts w:eastAsia="Times New Roman" w:cs="Arial" w:ascii="Arial" w:hAnsi="Arial"/>
        <w:color w:val="1F497D"/>
        <w:sz w:val="40"/>
        <w:szCs w:val="40"/>
        <w:lang w:val="en-US"/>
      </w:rPr>
      <w:t>Medianeira</w:t>
    </w:r>
  </w:p>
  <w:p>
    <w:pPr>
      <w:pStyle w:val="Normal"/>
      <w:tabs>
        <w:tab w:val="clear" w:pos="708"/>
        <w:tab w:val="left" w:pos="1800" w:leader="none"/>
      </w:tabs>
      <w:spacing w:lineRule="auto" w:line="240" w:before="0" w:after="0"/>
      <w:rPr>
        <w:rFonts w:ascii="Colonna MT" w:hAnsi="Colonna MT" w:eastAsia="Times New Roman" w:cs="Colonna MT"/>
        <w:b/>
        <w:b/>
        <w:color w:val="92D050"/>
        <w:sz w:val="16"/>
        <w:szCs w:val="16"/>
        <w:lang w:val="en-US" w:eastAsia="pt-BR"/>
      </w:rPr>
    </w:pPr>
    <w:r>
      <w:rPr>
        <w:rFonts w:eastAsia="Times New Roman" w:cs="Colonna MT" w:ascii="Colonna MT" w:hAnsi="Colonna MT"/>
        <w:b/>
        <w:color w:val="92D050"/>
        <w:sz w:val="16"/>
        <w:szCs w:val="16"/>
        <w:lang w:val="en-US" w:eastAsia="pt-BR"/>
      </w:rPr>
    </w:r>
  </w:p>
  <w:p>
    <w:pPr>
      <w:pStyle w:val="Normal"/>
      <w:tabs>
        <w:tab w:val="clear" w:pos="708"/>
        <w:tab w:val="right" w:pos="9355" w:leader="none"/>
      </w:tabs>
      <w:spacing w:lineRule="auto" w:line="240" w:before="0" w:after="0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Colonna MT" w:cs="Colonna MT" w:ascii="Colonna MT" w:hAnsi="Colonna MT"/>
        <w:b/>
        <w:color w:val="1F497D"/>
        <w:sz w:val="16"/>
        <w:szCs w:val="16"/>
        <w:lang w:eastAsia="pt-BR"/>
      </w:rPr>
      <w:t xml:space="preserve">     </w:t>
    </w:r>
    <w:r>
      <w:rPr>
        <w:rFonts w:eastAsia="Times New Roman" w:cs="Goudy Old Style" w:ascii="Goudy Old Style" w:hAnsi="Goudy Old Style"/>
        <w:b/>
        <w:color w:val="1F497D"/>
        <w:sz w:val="16"/>
        <w:szCs w:val="16"/>
        <w:lang w:eastAsia="pt-BR"/>
      </w:rPr>
      <w:t>MEDIANEIRA – PARANÁ</w:t>
    </w:r>
    <w:r>
      <w:rPr>
        <w:rFonts w:eastAsia="Times New Roman" w:cs="Colonna MT" w:ascii="Colonna MT" w:hAnsi="Colonna MT"/>
        <w:b/>
        <w:color w:val="92D050"/>
        <w:sz w:val="16"/>
        <w:szCs w:val="16"/>
        <w:lang w:eastAsia="pt-BR"/>
      </w:rPr>
      <w:t xml:space="preserve">                                                                                                                              </w:t>
    </w:r>
  </w:p>
  <w:p>
    <w:pPr>
      <w:pStyle w:val="Header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Times New Roman" w:cs="Arial Black" w:ascii="Arial Black" w:hAnsi="Arial Black"/>
        <w:b/>
        <w:color w:val="C00000"/>
        <w:sz w:val="16"/>
        <w:szCs w:val="16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8:45:00Z</dcterms:created>
  <dc:creator>User</dc:creator>
  <dc:description/>
  <cp:keywords/>
  <dc:language>en-US</dc:language>
  <cp:lastModifiedBy>Roselaine Turcatel</cp:lastModifiedBy>
  <dcterms:modified xsi:type="dcterms:W3CDTF">2019-01-31T18:45:00Z</dcterms:modified>
  <cp:revision>2</cp:revision>
  <dc:subject/>
  <dc:title/>
</cp:coreProperties>
</file>