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 NATUREZA DA DESPESA SEGUNDO AS CATEGORIAS ECONOMICAS                        Folha: 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Janeiro de 2019 - Anexo 2, da Lei 4.320/64 - Consolidacao Geral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.....:  Camara Municipal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</w:t>
      </w:r>
      <w:r>
        <w:rPr>
          <w:rFonts w:cs="Courier New" w:ascii="Courier New" w:hAnsi="Courier New"/>
          <w:b/>
          <w:sz w:val="14"/>
        </w:rPr>
        <w:t xml:space="preserve">Grupo de Natureza           Natureza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odigo             Especificacao                                              Desdobramento          da Despesa          da Despe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0.00.00.00.00.00 DESPESAS CORRENTES                                                                                   215.130,59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00.00.00.00.00  PESSOAL E ENCARGOS SOCIAIS                                                                          194.107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00.00.00.00   APLICACOES DIRETAS                                                             185.387,7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0.00.00    VENCIMENTOS E VANTAGENS FIXAS - PESSOAL                   172.978,75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0.00     VENCIMENTOS E SALARIOS                                   172.978,75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1.00      VENCIMENTOS E VANTAGENS FIXAS PESSOAL EF                106.943,15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5.00      SUBSIDIOS DOS VEREADORES E PRESIDENTE DA                 66.035,6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0.00.00    OBRIGACOES PATRONAIS                                       12.409,03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0.00     CONTRIBUICOES AO INSS - AGENTES POLITICO                  12.409,03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3.00      INSS - SUBSIDIOS DO PRESIDENTE DA CAMARA                  2.200,02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4.00      INSS - SUBSIDIOS DOS VEREADORES                          10.209,01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00.00.00.00   APLIC. DIR. DEC. OP. ENTRE ORGAOS, FUNDO                                         8.719,22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0.00.00    OBRIGACOES PATRONAIS                                        8.719,22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3.00.00     CONTRIBUICOES PREVIDENCIARIAS - RPPS                       8.719,22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3.01.00      CONTRIBUICOES PREVIDENCIARIAS RPPS/ATIVO                  8.719,22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00.00.00.00.00  OUTRAS DESPESAS CORRENTES                                                                            21.023,59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00.00.00.00   APLICACOES DIRETAS                                                              21.023,59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0.00.00    MATERIAL DE CONSUMO                                           729,75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1.00.00     COMBUSTIVEIS E LUBRIFICANTES AUTOMOTIVOS                     188,75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1.02.00      GASOLINA                                                    188,75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16.00.00     MATERIAL DE EXPEDIENTE                                       221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44.00.00     MATERIAL DE SINALIZACAO VISUAL E AFINS                       32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5.00.00.00    SERVICOS DE CONSULTORIA                                       559,5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5.01.00.00     ASSESSORIA E CONSULTORIA TECNICA OU JURI                     559,5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5.01.02.00      ASSESSORIA E CONSULTORIA TECNICA OU JURI                    559,5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00.00.00    OUTROS SERVICOS DE TERCEIROS - PESSOA JU                   15.271,34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0.00.00     LOCACAO DE IMOVEIS                                         9.59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3.00.00     SERVICOS DE ENERGIA ELETRICA                               2.543,42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3.99.00      SERVICOS DE ENERGIA ELETRICA DOS DEMAIS                   2.543,42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4.00.00     SERVICOS DE AGUA E ESGOTO                                    133,2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4.99.00      SERVICOS DE AGUA E ESGOTO DOS DEMAIS SET                    133,2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7.00.00     SERVICOS DE COMUNICACAO EM GERAL                              93,7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7.01.00      SERVICOS POSTAIS                                             93,7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58.00.00     SERVICOS DE TELECOMUNICACOES                                 632,52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77.00.00     VIGILANCIA OSTENSIVA/MONITORADA                              30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77.99.00      VIGILANCIA DEMAIS SETORES DA ADMINISTRAC                    30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79.00.00     SERVICO DE APOIO ADMINISTRATIVO, TECNICO                   1.95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81.00.00     SERVICOS BANCARIOS                                            28,5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00.00.00    SERVICOS DE TECNOLOGIA DA INFORMACAO E C                    4.463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08.00.00     MANUTENCAO DE SOFTWARE                                     2.553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11.00.00     LOCACAO DE SOFTWARES                                         59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57.00.00     SERVICOS DE PROCESSAMENTO DE DADOS                         1.07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97.00.00     DESPESAS DE TELEPROCESSAMENTO                                25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</w:t>
      </w:r>
      <w:r>
        <w:rPr>
          <w:rFonts w:cs="Courier New" w:ascii="Courier New" w:hAnsi="Courier New"/>
          <w:b/>
          <w:sz w:val="14"/>
        </w:rPr>
        <w:t xml:space="preserve">Total Geral                                                                                                215.130,59 </w:t>
      </w:r>
    </w:p>
    <w:sectPr>
      <w:headerReference w:type="default" r:id="rId2"/>
      <w:type w:val="nextPage"/>
      <w:pgSz w:w="11906" w:h="16838"/>
      <w:pgMar w:left="0" w:right="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73935</wp:posOffset>
              </wp:positionH>
              <wp:positionV relativeFrom="paragraph">
                <wp:posOffset>-219075</wp:posOffset>
              </wp:positionV>
              <wp:extent cx="3952875" cy="5429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875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  <w:t>CÂMARA MUNICIPAL DE MEDIANEIRA</w:t>
                            <w:br/>
                          </w:r>
                          <w:r>
                            <w:rPr/>
                            <w:t>ESTADO DO PARANÁ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5pt;height:42.75pt;mso-wrap-distance-left:9.05pt;mso-wrap-distance-right:9.05pt;mso-wrap-distance-top:0pt;mso-wrap-distance-bottom:0pt;margin-top:-17.25pt;mso-position-vertical-relative:text;margin-left:17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32"/>
                        <w:szCs w:val="32"/>
                      </w:rPr>
                      <w:t>CÂMARA MUNICIPAL DE MEDIANEIRA</w:t>
                      <w:br/>
                    </w:r>
                    <w:r>
                      <w:rPr/>
                      <w:t>ESTADO DO PARANÁ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160"/>
                      <w:rPr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63700</wp:posOffset>
              </wp:positionH>
              <wp:positionV relativeFrom="paragraph">
                <wp:posOffset>-382905</wp:posOffset>
              </wp:positionV>
              <wp:extent cx="685800" cy="706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6.05pt;height:49.5pt" filled="f" o:ole="">
                                <v:imagedata r:id="rId2" o:title=""/>
                              </v:shape>
                              <o:OLEObject Type="Embed" ProgID="" ShapeID="ole_rId1" DrawAspect="Content" ObjectID="_3327197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5.65pt;mso-wrap-distance-left:9.05pt;mso-wrap-distance-right:9.05pt;mso-wrap-distance-top:0pt;mso-wrap-distance-bottom:0pt;margin-top:-30.15pt;mso-position-vertical-relative:text;margin-left:13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6.05pt;height:49.5pt" filled="f" o:ole="">
                          <v:imagedata r:id="rId4" o:title=""/>
                        </v:shape>
                        <o:OLEObject Type="Embed" ProgID="" ShapeID="ole_rId3" DrawAspect="Content" ObjectID="_209596991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8:34:00Z</dcterms:created>
  <dc:creator>Roselaine Turcatel</dc:creator>
  <dc:description/>
  <cp:keywords/>
  <dc:language>en-US</dc:language>
  <cp:lastModifiedBy>Roselaine Turcatel</cp:lastModifiedBy>
  <dcterms:modified xsi:type="dcterms:W3CDTF">2019-02-06T18:38:00Z</dcterms:modified>
  <cp:revision>3</cp:revision>
  <dc:subject/>
  <dc:title/>
</cp:coreProperties>
</file>