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215.130,59      3.864.869,4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  172.978,75      2.607.021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                                                        172.978,75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50.000,00              0,00        250.000,00         12.409,03        237.590,9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                                                       12.409,03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 8.719,22        151.280,7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                                                        8.719,22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150.000,00              0,00        150.000,00              0,00        15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   729,75         99.270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                                                          729,75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  0,00         10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0.000,00              0,00         10.000,00            559,50          9.440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                                                         559,50             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COS DE TERCEIROS    378.000,00              0,00        378.000,00         15.271,34        362.728,66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I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COS DE TERCEIROS                                                            15.271,34             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COS   DE  TECNOLOGIA       130.000,00              0,00        130.000,00          4.463,00        125.53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INFORMACAO E COMUNICAÇÃ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COS   DE  TECNOLOGIA                                                               4.463,00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INFORMACAO E COMUNICACAO-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2.000,00              0,00          2.000,00              0,00          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    0,00         84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080.000,00              0,00      4.080.000,00        215.130,59      3.864.869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215.130,59      3.864.869,4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2133514360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19138104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06:00Z</dcterms:created>
  <dc:creator>Roselaine Turcatel</dc:creator>
  <dc:description/>
  <cp:keywords/>
  <dc:language>en-US</dc:language>
  <cp:lastModifiedBy>Roselaine Turcatel</cp:lastModifiedBy>
  <dcterms:modified xsi:type="dcterms:W3CDTF">2019-02-06T19:24:00Z</dcterms:modified>
  <cp:revision>5</cp:revision>
  <dc:subject/>
  <dc:title/>
</cp:coreProperties>
</file>