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âmara Municipal de Medianeira             Janeiro de 2020 - Anexo 2, da Lei 4.320/64 - Consolidação Geral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39.775,8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07.131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197.699,4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84.734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84.734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5.740,4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 9.431,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 9.431,7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 9.431,7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 9.431,7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2.644,6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32.644,6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6.845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264,1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264,1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60,1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60,1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282,4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282,4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01,5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9.00.00     SERVIÇO DE APOIO ADMINISTRATIVO, TÉCNICO                   1.492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28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1.386,4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1.386,4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799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9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  97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39.775,83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20431957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2880126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5:00Z</dcterms:created>
  <dc:creator>Roselaine Turcatel</dc:creator>
  <dc:description/>
  <cp:keywords/>
  <dc:language>en-US</dc:language>
  <cp:lastModifiedBy>Roselaine Turcatel</cp:lastModifiedBy>
  <dcterms:modified xsi:type="dcterms:W3CDTF">2020-02-12T12:41:00Z</dcterms:modified>
  <cp:revision>5</cp:revision>
  <dc:subject/>
  <dc:title/>
</cp:coreProperties>
</file>