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 w:before="0" w:after="0"/>
        <w:rPr>
          <w:rFonts w:ascii="Courier New" w:hAnsi="Courier New" w:cs="Courier New"/>
          <w:b/>
          <w:b/>
          <w:sz w:val="6"/>
          <w:szCs w:val="6"/>
        </w:rPr>
      </w:pPr>
      <w:r>
        <w:rPr>
          <w:rFonts w:eastAsia="Courier New" w:cs="Courier New" w:ascii="Courier New" w:hAnsi="Courier New"/>
          <w:b/>
          <w:sz w:val="6"/>
          <w:szCs w:val="6"/>
        </w:rPr>
        <w:t xml:space="preserve">  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Á                           COMPARATIVO DA DESPESA AUTORIZADA COM A REALIZADA                           Folha:      1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âmara Municipal de Medianeira             Meses 1-1 de 2020 - Anexo 11, da Lei 4.320/64     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: Câmara Municipal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sz w:val="14"/>
        </w:rPr>
        <w:t xml:space="preserve">-------------- A u t o r i z a d a ---------------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Identificação                                  Créditos        Créditos Espe-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Códigos    Títulos                           Orçamentários     ciais e Extra-             Total         Realizada         Diferença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sz w:val="14"/>
        </w:rPr>
        <w:t>e Suplementares        Ordinários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        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LEGISLATIVO                                    4.320.000,00              0,00      4.320.000,00        239.775,83      4.080.224,17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      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Ação Legislativa                               4.320.000,00              0,00      4.320.000,00        239.775,83      4.080.224,17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   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Legislativa                                    4.320.000,00              0,00      4.320.000,00        239.775,83      4.080.224,17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Ação Legislativa                               4.320.000,00              0,00      4.320.000,00        239.775,83      4.080.224,17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0001                                                                                                                      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Manter    o   funcionamento   do   Poder       4.320.000,00              0,00      4.320.000,00        239.775,83      4.080.224,17 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Legislativo.   Legislar  sobre  assuntos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municipais,    fiscalizar   os   atos d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administração     municipal,     visando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atender    as    exigências   e  exercer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competências  definidas  em  consonânci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com  os preceitos constitucionais, com 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Lei  Orgânica do Município e demais leis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Municipais,   com  Regimento  Interno d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Câmara e com a participação popular.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00012.001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Manutenção Atividades Legislativas             4.320.000,00              0,00      4.320.000,00        239.775,83      4.080.224,17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00000.00.00.00  DESPESAS CORRENTES            4.200.000,00              0,00      4.200.000,00        239.775,83      3.960.224,17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0000.00.00.00  PESSOAL E ENCARGOS SOCIAIS    3.180.000,00              0,00      3.180.000,00        207.131,18      2.972.868,82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00.00.00.00  APLICAÇÕES DIRETAS            3.015.000,00              0,00      3.015.000,00        197.699,41      2.817.300,59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05.00.00.00  OUTROS         BENEFÍCIOS        35.000,00              0,00         35.000,00              0,00         35.0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PREVIDENCIÁRIOS        DO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SERVIDOR OU DO MILITAR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11.00.00.00  VENCIMENTOS  E  VANTAGENS     2.785.000,00              0,00      2.785.000,00        184.734,46      2.600.265,54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FIXAS - PESSOAL CIVIL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13.00.00.00  OBRIGAÇÕES PATRONAIS            195.000,00              0,00        195.000,00         12.964,95        182.035,05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100.00.00.00  APLIC.   DIR.   DEC.  OP.       165.000,00              0,00        165.000,00          9.431,77        155.568,23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ENTRE   ORGÃOS,  FUNDOS E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ENT. INT. OFSS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113.00.00.00  OBRIGAÇÕES PATRONAIS            165.000,00              0,00        165.000,00          9.431,77        155.568,23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0000.00.00.00  OUTRAS DESPESAS CORRENTES     1.020.000,00              0,00      1.020.000,00         32.644,65        987.355,35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00.00.00.00  APLICAÇÕES DIRETAS            1.020.000,00              0,00      1.020.000,00         32.644,65        987.355,35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14.00.00.00  DIÁRIAS - PESSOAL CIVIL         100.000,00              0,00        100.000,00              0,00        100.0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0.00.00.00  MATERIAL DE CONSUMO             100.000,00              0,00        100.000,00              0,00        100.0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3.00.00.00  PASSAGENS  E DESPESAS COM        15.000,00              0,00         15.000,00              0,00         15.0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LOCOMOÇÃO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5.00.00.00  SERVIÇOS DE CONSULTORIA          12.000,00              0,00         12.000,00              0,00         12.0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9.00.00.00  OUTROS     SERVIÇOS    DE       590.000,00              0,00        590.000,00         26.845,65        563.154,35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TERCEIROS – PESSOA JURÍDICA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40.00.00.00  SERVIÇOS DE TECNOLOGIA DA       200.000,00              0,00        200.000,00          5.799,00        194.201,00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INFORMAÇÃO E COMUNICAÇÃO - PJ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47.00.00.00  OBRIGAÇÕES  TRIBUTÁRIAS E         3.000,00              0,00          3.000,00              0,00          3.000,00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CONTRIBUTIVA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00000.00.00.00  DESPESAS DE CAPITAL             120.000,00              0,00        120.000,00              0,00        120.000,00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0000.00.00.00  INVESTIMENTOS                   120.000,00              0,00        120.000,00              0,00        120.000,00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9000.00.00.00  APLICAÇÕES DIRETAS              120.000,00              0,00        120.000,00              0,00        120.000,00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9052.00.00.00  EQUIPAMENTOS  E  MATERIAL       120.000,00              0,00        120.000,00              0,00        120.000,00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PERMANENT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Unidade Orçamentária......      4.320.000,00              0,00      4.320.000,00        239.775,83      4.080.224,17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Órgão.....................      4.320.000,00              0,00      4.320.000,00        239.775,83      4.080.224,17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Geral.....................      4.320.000,00              0,00      4.320.000,00        239.775,83      4.080.224,17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headerReference w:type="default" r:id="rId2"/>
      <w:type w:val="nextPage"/>
      <w:pgSz w:w="11906" w:h="16838"/>
      <w:pgMar w:left="0" w:right="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09825</wp:posOffset>
              </wp:positionH>
              <wp:positionV relativeFrom="paragraph">
                <wp:posOffset>-285115</wp:posOffset>
              </wp:positionV>
              <wp:extent cx="3952875" cy="5429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875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  <w:t>CÂMARA MUNICIPAL DE MEDIANEIRA</w:t>
                            <w:br/>
                          </w:r>
                          <w:r>
                            <w:rPr/>
                            <w:t>ESTADO DO PARANÁ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25pt;height:42.75pt;mso-wrap-distance-left:9.05pt;mso-wrap-distance-right:9.05pt;mso-wrap-distance-top:0pt;mso-wrap-distance-bottom:0pt;margin-top:-22.45pt;mso-position-vertical-relative:text;margin-left:18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32"/>
                        <w:szCs w:val="32"/>
                      </w:rPr>
                      <w:t>CÂMARA MUNICIPAL DE MEDIANEIRA</w:t>
                      <w:br/>
                    </w:r>
                    <w:r>
                      <w:rPr/>
                      <w:t>ESTADO DO PARANÁ</w:t>
                    </w:r>
                  </w:p>
                  <w:p>
                    <w:pPr>
                      <w:pStyle w:val="Normal"/>
                      <w:spacing w:before="0" w:after="160"/>
                      <w:rPr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38325</wp:posOffset>
              </wp:positionH>
              <wp:positionV relativeFrom="paragraph">
                <wp:posOffset>-392430</wp:posOffset>
              </wp:positionV>
              <wp:extent cx="571500" cy="638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638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object w:dxaOrig="1257" w:dyaOrig="15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7pt;height:56.25pt" filled="f" o:ole="">
                                <v:imagedata r:id="rId2" o:title=""/>
                              </v:shape>
                              <o:OLEObject Type="Embed" ProgID="" ShapeID="ole_rId1" DrawAspect="Content" ObjectID="_1830708518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50.25pt;mso-wrap-distance-left:9.05pt;mso-wrap-distance-right:9.05pt;mso-wrap-distance-top:0pt;mso-wrap-distance-bottom:0pt;margin-top:-30.9pt;mso-position-vertical-relative:text;margin-left:144.7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before="0" w:after="1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object w:dxaOrig="1257" w:dyaOrig="15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7pt;height:56.25pt" filled="f" o:ole="">
                          <v:imagedata r:id="rId4" o:title=""/>
                        </v:shape>
                        <o:OLEObject Type="Embed" ProgID="" ShapeID="ole_rId3" DrawAspect="Content" ObjectID="_8788586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38:00Z</dcterms:created>
  <dc:creator>Roselaine Turcatel</dc:creator>
  <dc:description/>
  <cp:keywords/>
  <dc:language>en-US</dc:language>
  <cp:lastModifiedBy>Roselaine Turcatel</cp:lastModifiedBy>
  <cp:lastPrinted>2020-02-12T09:36:00Z</cp:lastPrinted>
  <dcterms:modified xsi:type="dcterms:W3CDTF">2020-02-12T12:36:00Z</dcterms:modified>
  <cp:revision>9</cp:revision>
  <dc:subject/>
  <dc:title/>
</cp:coreProperties>
</file>