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57150</wp:posOffset>
                </wp:positionV>
                <wp:extent cx="6381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257" w:dyaOrig="1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pt;height:56.25pt" filled="f" o:ole="">
                                  <v:imagedata r:id="rId3" o:title=""/>
                                </v:shape>
                                <o:OLEObject Type="Embed" ProgID="" ShapeID="ole_rId2" DrawAspect="Content" ObjectID="_2008928349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1.5pt;mso-wrap-distance-left:9.05pt;mso-wrap-distance-right:9.05pt;mso-wrap-distance-top:0pt;mso-wrap-distance-bottom:0pt;margin-top:4.5pt;mso-position-vertical-relative:text;margin-left:14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257" w:dyaOrig="1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pt;height:56.25pt" filled="f" o:ole="">
                            <v:imagedata r:id="rId5" o:title=""/>
                          </v:shape>
                          <o:OLEObject Type="Embed" ProgID="" ShapeID="ole_rId4" DrawAspect="Content" ObjectID="_5844903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190500</wp:posOffset>
                </wp:positionV>
                <wp:extent cx="395287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ÂMARA MUNICIPAL DE MEDIANEIRA</w:t>
                              <w:br/>
                            </w:r>
                            <w:r>
                              <w:rPr/>
                              <w:t>ESTADO DO PARAN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42.75pt;mso-wrap-distance-left:9.05pt;mso-wrap-distance-right:9.05pt;mso-wrap-distance-top:0pt;mso-wrap-distance-bottom:0pt;margin-top:1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ÂMARA MUNICIPAL DE MEDIANEIRA</w:t>
                        <w:br/>
                      </w:r>
                      <w:r>
                        <w:rPr/>
                        <w:t>ESTADO DO PARAN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ESTADO DO PARANA                          </w:t>
      </w:r>
      <w:r>
        <w:rPr>
          <w:rFonts w:cs="Courier New" w:ascii="Courier New" w:hAnsi="Courier New"/>
          <w:b/>
          <w:sz w:val="16"/>
          <w:szCs w:val="16"/>
        </w:rPr>
        <w:t>COMPARATIVO DA DESPESA AUTORIZADA COM A REALIZADA</w:t>
      </w:r>
      <w:r>
        <w:rPr>
          <w:rFonts w:cs="Courier New" w:ascii="Courier New" w:hAnsi="Courier New"/>
          <w:b/>
          <w:sz w:val="14"/>
        </w:rPr>
        <w:t xml:space="preserve"> 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1 de 2018 - Anexo 11, da Lei 4.320/64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680.000,00              0,00      4.680.000,00        217.496,69      4.462.503,3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  217.496,69      4.462.503,3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680.000,00              0,00      4.680.000,00        217.496,69      4.462.503,3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  217.496,69      4.462.503,3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680.000,00              0,00      4.680.000,00        217.496,69      4.462.503,3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680.000,00              0,00      4.680.000,00        217.496,69      4.462.503,3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DESPESAS CORRENTES             4.560.000,00              0,00      4.560.000,00        217.496,69      4.342.503,3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PESSOAL E ENCARGOS SOCIAI      3.480.000,00              0,00      3.480.000,00        195.960,71      3.284.039,2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APLICACOES DIRETAS             3.320.000,00              0,00      3.320.000,00        187.272,65      3.132.727,35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OUTROS BENEFICIOS PREVIDE         40.000,00              0,00         40.000,00              0,00         40.000,00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VENCIMENTOS E VANTAGENS F      3.000.000,00              0,00      3.000.000,00        173.989,23      2.826.010,7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OBRIGACOES PATRONAIS             280.000,00              0,00        280.000,00         13.283,42        266.716,58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APLIC. DIR. DEC. OP. ENTR        160.000,00              0,00        160.000,00          8.688,06        151.311,9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OBRIGACOES PATRONAIS             160.000,00              0,00        160.000,00          8.688,06        151.311,94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OUTRAS DESPESAS CORRENTES      1.080.000,00              0,00      1.080.000,00         21.535,98      1.058.464,02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APLICACOES DIRETAS             1.080.000,00              0,00      1.080.000,00         21.535,98      1.058.464,02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DIARIAS - PESSOAL CIVIL          238.000,00              0,00        238.000,00              0,00        238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MATERIAL DE CONSUMO              120.000,00              0,00        120.000,00              0,00        120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PASSAGENS E DESPESAS COM          17.000,00              0,00         17.000,00              0,00         17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SERVICOS DE CONSULTORIA           15.000,00              0,00         15.000,00            559,50         14.440,5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OUTROS SERVICOS DE TERCEI        685.000,00              0,00        685.000,00         20.976,48        664.023,52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OBRIGACOES TRIBUTARIAS E           5.000,00              0,00          5.000,00              0,00          5.000,00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DESPESAS DE CAPITAL              120.000,00              0,00        120.000,00              0,00        120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INVESTIMENTOS                    120.000,00              0,00        120.000,00              0,00        120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APLICACOES DIRETAS               120.000,00              0,00        120.000,00              0,00        120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EQUIPAMENTOS E MATERIAL P        120.000,00              0,00        120.000,00              0,00        120.000,00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680.000,00              0,00      4.680.000,00        217.496,69      4.462.503,3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680.000,00              0,00      4.680.000,00        217.496,69      4.462.503,3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680.000,00              0,00      4.680.000,00        217.496,69      4.462.503,31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7:00Z</dcterms:created>
  <dc:creator>Roselaine Turcatel</dc:creator>
  <dc:description/>
  <cp:keywords/>
  <dc:language>en-US</dc:language>
  <cp:lastModifiedBy>Roselaine Turcatel</cp:lastModifiedBy>
  <dcterms:modified xsi:type="dcterms:W3CDTF">2018-02-07T12:06:00Z</dcterms:modified>
  <cp:revision>6</cp:revision>
  <dc:subject/>
  <dc:title/>
</cp:coreProperties>
</file>