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  <w:lang w:val="en-US" w:eastAsia="en-US"/>
        </w:rPr>
      </w:pPr>
      <w:r>
        <w:rPr>
          <w:rFonts w:cs="Courier New" w:ascii="Courier New" w:hAnsi="Courier New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-266700</wp:posOffset>
                </wp:positionV>
                <wp:extent cx="3952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ÂMARA MUNICIPAL DE MEDIANEIRA</w:t>
                              <w:br/>
                            </w: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2.75pt;mso-wrap-distance-left:9.05pt;mso-wrap-distance-right:9.05pt;mso-wrap-distance-top:0pt;mso-wrap-distance-bottom:0pt;margin-top:-21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ÂMARA MUNICIPAL DE MEDIANEIRA</w:t>
                        <w:br/>
                      </w:r>
                      <w:r>
                        <w:rPr/>
                        <w:t>ESTADO DO PARAN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  <w:lang w:val="en-US" w:eastAsia="en-US"/>
        </w:rPr>
      </w:pPr>
      <w:r>
        <w:rPr>
          <w:rFonts w:cs="Courier New" w:ascii="Courier New" w:hAnsi="Courier New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552450</wp:posOffset>
                </wp:positionV>
                <wp:extent cx="6381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257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pt;height:56.25pt" filled="f" o:ole="">
                                  <v:imagedata r:id="rId3" o:title=""/>
                                </v:shape>
                                <o:OLEObject Type="Embed" ProgID="" ShapeID="ole_rId2" DrawAspect="Content" ObjectID="_164403798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5pt;mso-wrap-distance-left:9.05pt;mso-wrap-distance-right:9.05pt;mso-wrap-distance-top:0pt;mso-wrap-distance-bottom:0pt;margin-top:-43.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257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pt;height:56.25pt" filled="f" o:ole="">
                            <v:imagedata r:id="rId5" o:title=""/>
                          </v:shape>
                          <o:OLEObject Type="Embed" ProgID="" ShapeID="ole_rId4" DrawAspect="Content" ObjectID="_837270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ESTADO DO PARANA                           </w:t>
      </w:r>
      <w:r>
        <w:rPr>
          <w:rFonts w:cs="Courier New" w:ascii="Courier New" w:hAnsi="Courier New"/>
          <w:b/>
          <w:sz w:val="16"/>
          <w:szCs w:val="16"/>
        </w:rPr>
        <w:t>COMPARATIVO DA DESPESA AUTORIZADA COM A REALIZADA</w:t>
      </w:r>
      <w:r>
        <w:rPr>
          <w:rFonts w:cs="Courier New" w:ascii="Courier New" w:hAnsi="Courier New"/>
          <w:b/>
          <w:sz w:val="14"/>
        </w:rPr>
        <w:t xml:space="preserve">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2 de 2018 - Anexo 11, da Lei 4.320/64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  443.208,57      4.236.791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443.208,57      4.236.791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  443.208,57      4.236.791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443.208,57      4.236.791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  443.208,57      4.236.791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  443.208,57      4.236.791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560.000,00              0,00      4.560.000,00        443.208,57      4.116.791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80.000,00              0,00      3.480.000,00        382.626,30      3.097.373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20.000,00              0,00      3.320.000,00        365.885,33      2.954.114,6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40.000,00              0,00         40.000,00              0,00         4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00.000,00              0,00      3.000.000,00        339.788,51      2.660.211,4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80.000,00              0,00        280.000,00         26.096,82        253.903,18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60.000,00              0,00        160.000,00         16.740,97        143.259,0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60.000,00              0,00        160.000,00         16.740,97        143.259,03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080.000,00              0,00      1.080.000,00         60.582,27      1.019.417,7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080.000,00              0,00      1.080.000,00         60.582,27      1.019.417,7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38.000,00              0,00        238.000,00          2.893,32        235.106,6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120.000,00              0,00        120.000,00          1.492,24        118.507,7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7.000,00              0,00         17.000,00              0,00         17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15.000,00              0,00         15.000,00            559,50         14.440,5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685.000,00              0,00        685.000,00         55.637,21        629.362,7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5.000,00              0,00          5.000,00              0,00          5.000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     0,00        120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     0,00        120.000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  443.208,57      4.236.791,4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  443.208,57      4.236.791,4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  443.208,57      4.236.791,43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3:00Z</dcterms:created>
  <dc:creator>Roselaine Turcatel</dc:creator>
  <dc:description/>
  <cp:keywords/>
  <dc:language>en-US</dc:language>
  <cp:lastModifiedBy>Roselaine Turcatel</cp:lastModifiedBy>
  <cp:lastPrinted>2018-03-05T09:40:00Z</cp:lastPrinted>
  <dcterms:modified xsi:type="dcterms:W3CDTF">2018-03-05T12:41:00Z</dcterms:modified>
  <cp:revision>6</cp:revision>
  <dc:subject/>
  <dc:title/>
</cp:coreProperties>
</file>