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ESTADO DO PARANA                           </w:t>
      </w:r>
      <w:r>
        <w:rPr>
          <w:rFonts w:cs="Courier New" w:ascii="Courier New" w:hAnsi="Courier New"/>
          <w:b/>
          <w:sz w:val="16"/>
          <w:szCs w:val="16"/>
        </w:rPr>
        <w:t>NATUREZA DA DESPESA SEGUNDO AS CATEGORIAS ECONÔMICAS</w:t>
      </w:r>
      <w:r>
        <w:rPr>
          <w:rFonts w:cs="Courier New" w:ascii="Courier New" w:hAnsi="Courier New"/>
          <w:b/>
          <w:sz w:val="14"/>
        </w:rPr>
        <w:t xml:space="preserve">              Folha:      1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Fevereiro de 2018 - Anexo 2, da Lei 4.320/64 - Consolidacao Geral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âmara Municipal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Especificacâo                                              Desdobramento          da Despesa          da Despesa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25.711,88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186.665,59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COES DIRETAS                                                             178.612,68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65.799,2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ARIOS                                   161.914,1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 98.068,4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IDIOS DOS VEREADORES E PRESIDENTE DA                 63.845,7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31.00.00     GRATIFICACAO POR EXERCICIO DE CARGOS                       3.885,1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31.01.00      VENCIMENTO COMISSIONADOS - NAO OCUPANTES                  3.885,1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COES PATRONAIS                                       12.813,4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COES AO INSS - AGENTES POLITICO                  11.997,5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IDIOS DO PRESIDENTE DA CAMARA                  2.127,0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IDIOS DOS VEREADORES                           9.870,4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10.00.00     CONTRIB. AO INSS - COMISS. NAO DETENTORE                     815,8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AOS, FUNDO                                         8.052,91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COES PATRONAIS                                        8.052,9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COES PREVIDENCIARIAS - RPPS                       8.052,9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COES PREVIDENCIARIAS RPPS/ATIVO                  8.052,9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39.046,29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COES DIRETAS                                                              39.046,29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00.00.00    DIARIAS - PESSOAL CIVIL                                     2.893,3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0.00     DIARIAS NO PAIS                                            2.893,3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3.00      AGENTES POLITICOS                                         2.893,3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1.492,2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IVEIS E LUBRIFICANTES AUTOMOTIVOS                     592,2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592,2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4.00.00     MATERIAL PARA MANUTENCAO DE BENS IMOVEIS                     9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COS DE TERCEIROS - PESSOA JU                   34.660,7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1.00.00     ASSINATURAS DE PERIODICOS E ANUIDADES                        7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8.00.00     MANUTENCAO DE SOFTWARE                                     2.553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CAO DE IMOVEIS                                         8.99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1.00.00     LOCACAO DE SOFTWARES                                         59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6.00.00     MANUTENCAO E CONSERVACAO DE BENS IMOVEIS                     11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7.00.00     MANUTENCAO E CONSERVACAO DE MAQUINAS E E                     2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20.00.00     MANUTENCAO E CONSERVACAO DE BENS MOVEIS                      41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COS DE ENERGIA ELETRICA                               2.005,1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COS DE ENERGIA ELETRICA DOS DEMAIS                   2.005,1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COS DE AGUA E ESGOTO                                    292,6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COS DE AGUA E ESGOTO DOS DEMAIS SET                    292,6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8.00.00     SERVICO DE SELECAO E TREINAMENTO                             7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COS DE TELECOMUNICACOES                                 668,4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ANCIA OSTENSIVA/MONITORADA                              14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ANCIA DEMAIS SETORES DA ADMINISTRAC                    14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9.00.00     SERVICO DE APOIO ADMINISTRATIVO, TECNICO                     2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COS BANCARIOS                                            51,9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COS DE PUBLICIDADE E PROPAGANDA                      14.184,8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0.00.00     SERVICOS DE PUBLICIDADE LEGAL                              1.669,8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7.00.00     DESPESAS DE TELEPROCESSAMENTO                              1.045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25.711,88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7172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-382905</wp:posOffset>
              </wp:positionV>
              <wp:extent cx="70485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4.05pt;height:54.3pt" filled="f" o:ole="">
                                <v:imagedata r:id="rId2" o:title=""/>
                              </v:shape>
                              <o:OLEObject Type="Embed" ProgID="" ShapeID="ole_rId1" DrawAspect="Content" ObjectID="_1923224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55.65pt;mso-wrap-distance-left:9.05pt;mso-wrap-distance-right:9.05pt;mso-wrap-distance-top:0pt;mso-wrap-distance-bottom:0pt;margin-top:-30.1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4.05pt;height:54.3pt" filled="f" o:ole="">
                          <v:imagedata r:id="rId4" o:title=""/>
                        </v:shape>
                        <o:OLEObject Type="Embed" ProgID="" ShapeID="ole_rId3" DrawAspect="Content" ObjectID="_27151626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6:00Z</dcterms:created>
  <dc:creator>Roselaine Turcatel</dc:creator>
  <dc:description/>
  <cp:keywords/>
  <dc:language>en-US</dc:language>
  <cp:lastModifiedBy>Roselaine Turcatel</cp:lastModifiedBy>
  <dcterms:modified xsi:type="dcterms:W3CDTF">2018-03-05T12:53:00Z</dcterms:modified>
  <cp:revision>3</cp:revision>
  <dc:subject/>
  <dc:title/>
</cp:coreProperties>
</file>