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Fevereiro de 2019 - Anexo 2, da Lei 4.320/64 - Consolidacao Geral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4.42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7.747,9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07.194,1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4.785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94.785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8.749,4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6.035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200,0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10.209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10.553,79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10.553,7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10.553,7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10.553,7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6.676,9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36.676,9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 5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 5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 5.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671,7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495,7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495,7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1.0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68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3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44.00.00     MATERIAL DE SINALIZACAO VISUAL E AFINS                       1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23.467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9.5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2.690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2.690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65,1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65,1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2.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40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9.00.00     SERVICOS DE AUDIO, VIDEO E FOTO                              37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7.243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1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COS DE TECNOLOGIA DA INFORMACAO E C                    5.2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CAO DE SOFTWARE                                     2.553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CAO DE SOFTWARES                                         5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COS DE PROCESSAMENTO DE DADOS                         1.07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1.02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4.424,8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6254064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3221468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0:00Z</dcterms:created>
  <dc:creator>Roselaine Turcatel</dc:creator>
  <dc:description/>
  <cp:keywords/>
  <dc:language>en-US</dc:language>
  <cp:lastModifiedBy>Roselaine Turcatel</cp:lastModifiedBy>
  <dcterms:modified xsi:type="dcterms:W3CDTF">2019-03-07T20:06:00Z</dcterms:modified>
  <cp:revision>6</cp:revision>
  <dc:subject/>
  <dc:title/>
</cp:coreProperties>
</file>