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2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  469.555,40      3.610.444,60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  469.555,40      3.526.444,6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  411.854,90      2.804.145,1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COES DIRETAS            3.056.000,00              0,00      3.056.000,00        392.581,89      2.663.418,1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26.000,00              0,00         26.000,00              0,00         26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  367.763,83      2.412.236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50.000,00              0,00        250.000,00         24.818,06        225.181,94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 ENTRE       160.000,00              0,00        160.000,00         19.273,01        140.726,99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A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 19.273,01        140.726,9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 57.700,50        722.299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COES DIRETAS              780.000,00              0,00        780.000,00         57.700,50        722.299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150.000,00              0,00        150.000,00          5.300,00        144.7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3.401,45         96.598,5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  0,00         1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0.000,00              0,00         10.000,00            559,50          9.440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378.000,00              0,00        378.000,00         38.738,55        339.261,4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- PESSOA JURI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COS DE TECNOLOGIA DA       130.000,00              0,00        130.000,00          9.701,00        120.299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CAO E COMUNICACA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2.000,00              0,00          2.000,00              0,00          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    0,00         84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    0,00         84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COES DIRETAS               84.000,00              0,00         84.000,00              0,00         84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    0,00         84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  469.555,40      3.610.444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5819708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20511564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12:00Z</dcterms:created>
  <dc:creator>Roselaine Turcatel</dc:creator>
  <dc:description/>
  <cp:keywords/>
  <dc:language>en-US</dc:language>
  <cp:lastModifiedBy>Roselaine Turcatel</cp:lastModifiedBy>
  <dcterms:modified xsi:type="dcterms:W3CDTF">2019-03-08T11:42:00Z</dcterms:modified>
  <cp:revision>7</cp:revision>
  <dc:subject/>
  <dc:title/>
</cp:coreProperties>
</file>