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Fevereiro de 2020 - Anexo 2, da Lei 4.320/64 - Consolidação Geral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0.859,6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5.415,1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4.605,72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01.640,7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1.640,7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2.646,7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09,45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09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09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09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5.444,5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5.444,5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3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3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3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998,6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427,7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427,7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893,8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938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5.00.00     MATERIAL PARA MANUTENÇÃO DE BENS MÓVEIS                      488,7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3.346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1.00.00     ASSINATURAS DE PERIÓDICOS E ANUIDADES                        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753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753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21,0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21,0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20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20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1.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08,9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5.22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145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145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799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0.859,68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4890537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6461443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Roselaine Turcatel</dc:creator>
  <dc:description/>
  <cp:keywords/>
  <dc:language>en-US</dc:language>
  <cp:lastModifiedBy>Roselaine Turcatel</cp:lastModifiedBy>
  <dcterms:modified xsi:type="dcterms:W3CDTF">2020-03-03T12:53:00Z</dcterms:modified>
  <cp:revision>4</cp:revision>
  <dc:subject/>
  <dc:title/>
</cp:coreProperties>
</file>