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2 de 2020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LEGISLATIVO                                    4.320.000,00              0,00      4.320.000,00        510.635,51      3.809.364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  510.635,51      3.809.364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Legislativa                                    4.320.000,00              0,00      4.320.000,00        510.635,51      3.809.364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  510.635,51      3.809.364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Manter    o   funcionamento   do   Poder       4.320.000,00              0,00      4.320.000,00        510.635,51      3.809.364,49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Manutenção Atividades Legislativas             4.320.000,00              0,00      4.320.000,00        510.635,51      3.809.364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00000.00.00.00  DESPESAS CORRENTES            4.200.000,00              0,00      4.200.000,00        510.635,51      3.689.364,49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0000.00.00.00  PESSOAL E ENCARGOS SOCIAIS    3.180.000,00              0,00      3.180.000,00        432.546,35      2.747.453,6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00.00.00.00  APLICAÇÕES DIRETAS            3.015.000,00              0,00      3.015.000,00        412.305,13      2.602.694,8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05.00.00.00  OUTROS         BENEFÍCIOS        35.000,00              0,00         35.000,00              0,00         3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11.00.00.00  VENCIMENTOS  E  VANTAGENS     2.785.000,00              0,00      2.785.000,00        386.375,23      2.398.624,7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13.00.00.00  OBRIGAÇÕES PATRONAIS            195.000,00              0,00        195.000,00         25.929,90        169.070,1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20.241,22        144.758,7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20.241,22        144.758,7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0000.00.00.00  OUTRAS DESPESAS CORRENTES     1.020.000,00              0,00      1.020.000,00         78.089,16        941.910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00.00.00.00  APLICAÇÕES DIRETAS            1.020.000,00              0,00      1.020.000,00         78.089,16        941.910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3.300,00         96.7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 2.998,64         97.001,3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5.00.00.00  SERVIÇOS DE CONSULTORIA          12.000,00              0,00         12.000,00              0,00         12.000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9.00.00.00  OUTROS SERVIÇOS DE TERCEIROS -  590.000,00              0,00        590.000,00         60.192,52        529.807,4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40.00.00.00  SERVIÇOS DE TECNOLOGIA DA       200.000,00              0,00        200.000,00         11.598,00        188.402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INFORMAÇÃO E COMUNICAÇÃO –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     0,00        12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     0,00        12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49000.00.00.00  APLICAÇÕES DIRETAS              120.000,00              0,00        120.000,00              0,00        12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     0,00        12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Total Unidade Orçamentária......      4.320.000,00              0,00      4.320.000,00        510.635,51      3.809.364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Total Órgão.....................      4.320.000,00              0,00      4.320.000,00        510.635,51      3.809.364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Total Geral.....................      4.320.000,00              0,00      4.320.000,00        510.635,51      3.809.364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8539427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1715817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5:00Z</dcterms:created>
  <dc:creator>Roselaine Turcatel</dc:creator>
  <dc:description/>
  <cp:keywords/>
  <dc:language>en-US</dc:language>
  <cp:lastModifiedBy>Roselaine Turcatel</cp:lastModifiedBy>
  <dcterms:modified xsi:type="dcterms:W3CDTF">2020-03-03T13:08:00Z</dcterms:modified>
  <cp:revision>5</cp:revision>
  <dc:subject/>
  <dc:title/>
</cp:coreProperties>
</file>