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NATUREZA DA DESPESA SEGUNDO AS CATEGORIAS ECONOMICAS</w:t>
      </w:r>
      <w:r>
        <w:rPr>
          <w:rFonts w:cs="Courier New" w:ascii="Courier New" w:hAnsi="Courier New"/>
          <w:b/>
          <w:sz w:val="14"/>
        </w:rPr>
        <w:t xml:space="preserve">              Folha:      1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Marco de 2018 - Anexo 2, da Lei 4.320/64 - Consolidacao G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5.608,2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9.361,42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200.651,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7.838,3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83.953,2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0.107,5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709,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709,6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709,6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709,6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6.246,87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6.246,8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2.681,5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2.681,5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1.00      SERVIDORES EFETIVOS                                         304,5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2.376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2.393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536,3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536,3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  1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5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738,8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117,7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CAO DE VEICULOS                         375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CAO DE VEIC                    375,3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1.172,1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ODICOS E ANUIDADES                        9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79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CAO E CONSERVACAO DE VEICULOS                         635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COS GERAIS DE MECANICA VEICULAR                        635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20.00.00     MANUTENCAO E CONSERVACAO DE BENS MOVEIS                      742,5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820,8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820,8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42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42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17,7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17,7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2.7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61,5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25,9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155,00                                         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arco de 2018 - Anexo 2, da Lei 4.320/64 - Consolidacao Geral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358,8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21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1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1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1.595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1.5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34.00.00     MAQUINAS, UTENSILIOS E EQUIPAMENTOS DIVE                   1.5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  <w:szCs w:val="14"/>
        </w:rPr>
        <w:t xml:space="preserve">Total Geral                                                                                                257.203,29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172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-382905</wp:posOffset>
              </wp:positionV>
              <wp:extent cx="68580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671884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6.8pt;mso-wrap-distance-left:9.05pt;mso-wrap-distance-right:9.05pt;mso-wrap-distance-top:0pt;mso-wrap-distance-bottom:0pt;margin-top:-30.15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52790777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14:00Z</dcterms:created>
  <dc:creator>Roselaine Turcatel</dc:creator>
  <dc:description/>
  <cp:keywords/>
  <dc:language>en-US</dc:language>
  <cp:lastModifiedBy>Roselaine Turcatel</cp:lastModifiedBy>
  <cp:lastPrinted>2018-04-05T14:08:00Z</cp:lastPrinted>
  <dcterms:modified xsi:type="dcterms:W3CDTF">2018-04-05T17:09:00Z</dcterms:modified>
  <cp:revision>7</cp:revision>
  <dc:subject/>
  <dc:title/>
</cp:coreProperties>
</file>