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 COMPARATIVO DA DESPESA AUTORIZADA COM A REALIZADA                           Folha:    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-571500</wp:posOffset>
                </wp:positionV>
                <wp:extent cx="3952875" cy="542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CÂMARA MUNICIPAL DE MEDIANEIRA</w:t>
                              <w:br/>
                            </w:r>
                            <w:r>
                              <w:rPr/>
                              <w:t>ESTADO DO PARAN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42.75pt;mso-wrap-distance-left:9.05pt;mso-wrap-distance-right:9.05pt;mso-wrap-distance-top:0pt;mso-wrap-distance-bottom:0pt;margin-top:-45pt;mso-position-vertical-relative:text;margin-left:1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CÂMARA MUNICIPAL DE MEDIANEIRA</w:t>
                        <w:br/>
                      </w:r>
                      <w:r>
                        <w:rPr/>
                        <w:t>ESTADO DO PARAN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-704850</wp:posOffset>
                </wp:positionV>
                <wp:extent cx="63817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1257" w:dyaOrig="15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7pt;height:56.25pt" filled="f" o:ole="">
                                  <v:imagedata r:id="rId3" o:title=""/>
                                </v:shape>
                                <o:OLEObject Type="Embed" ProgID="" ShapeID="ole_rId2" DrawAspect="Content" ObjectID="_1167330421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61.5pt;mso-wrap-distance-left:9.05pt;mso-wrap-distance-right:9.05pt;mso-wrap-distance-top:0pt;mso-wrap-distance-bottom:0pt;margin-top:-55.5pt;mso-position-vertical-relative:text;margin-left:144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1257" w:dyaOrig="15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7pt;height:56.25pt" filled="f" o:ole="">
                            <v:imagedata r:id="rId5" o:title=""/>
                          </v:shape>
                          <o:OLEObject Type="Embed" ProgID="" ShapeID="ole_rId4" DrawAspect="Content" ObjectID="_11326869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1o Trimestre de 2018 - Anexo 11, da Lei 4.320/64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âmara Municipal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ção                                  Creditos        Creditos Espe-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s    Titulos                           Orcamentarios     ciais e Extra-             Total         Realizada         Diferenc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ari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680.000,00              0,00      4.680.000,00        700.411,86      3.979.588,1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cao Legislativa                               4.680.000,00              0,00      4.680.000,00        700.411,86      3.979.588,1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680.000,00              0,00      4.680.000,00        700.411,86      3.979.588,1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cao Legislativa                               4.680.000,00              0,00      4.680.000,00        700.411,86      3.979.588,1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ter    o   funcionamento   do   Poder       4.680.000,00              0,00      4.680.000,00        700.411,86      3.979.588,1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dministracao     municipal,     visand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tender    as    exigencias   e  exercer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petencias  definidas  em  consonanci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i  Organica do Municipio e demais lei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amara e com a participacao popular.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cao Atividades Legislativas             4.680.000,00              0,00      4.680.000,00        700.411,86      3.979.588,1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DESPESAS CORRENTES             4.560.000,00              0,00      4.560.000,00        698.816,86      3.861.183,1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PESSOAL E ENCARGOS SOCIAI      3.480.000,00              0,00      3.480.000,00        591.987,72      2.888.012,2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APLICACOES DIRETAS             3.320.000,00              0,00      3.320.000,00        566.537,08      2.753.462,92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5.00.00.00 OUTROS BENEFICIOS PREVIDE         40.000,00              0,00         40.000,00              0,00         40.000,00 </w:t>
      </w:r>
    </w:p>
    <w:p>
      <w:pPr>
        <w:pStyle w:val="Normal"/>
        <w:spacing w:lineRule="exact" w:line="20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VENCIMENTOS E VANTAGENS F      3.000.000,00              0,00      3.000.000,00        527.626,86      2.472.373,1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OBRIGACOES PATRONAIS             280.000,00              0,00        280.000,00         38.910,22        241.089,78 </w:t>
      </w:r>
    </w:p>
    <w:p>
      <w:pPr>
        <w:pStyle w:val="Normal"/>
        <w:spacing w:lineRule="exact" w:line="20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APLIC. DIR. DEC. OP. ENTR        160.000,00              0,00        160.000,00         25.450,64        134.549,36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OBRIGACOES PATRONAIS             160.000,00              0,00        160.000,00         25.450,64        134.549,36 </w:t>
      </w:r>
    </w:p>
    <w:p>
      <w:pPr>
        <w:pStyle w:val="Normal"/>
        <w:spacing w:lineRule="exact" w:line="20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OUTRAS DESPESAS CORRENTES      1.080.000,00              0,00      1.080.000,00        106.829,14        973.170,86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APLICACOES DIRETAS             1.080.000,00              0,00      1.080.000,00        106.829,14        973.170,86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DIARIAS - PESSOAL CIVIL          238.000,00              0,00        238.000,00         15.574,86        222.425,1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MATERIAL DE CONSUMO              120.000,00              0,00        120.000,00          3.885,40        116.114,6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PASSAGENS E DESPESAS COM          17.000,00              0,00         17.000,00              0,00         17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SERVICOS DE CONSULTORIA           15.000,00              0,00         15.000,00            559,50         14.440,5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OUTROS SERVICOS DE TERCEI        685.000,00              0,00        685.000,00         86.809,38        598.190,62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OBRIGACOES TRIBUTARIAS E           5.000,00              0,00          5.000,00              0,00          5.000,00 </w:t>
      </w:r>
    </w:p>
    <w:p>
      <w:pPr>
        <w:pStyle w:val="Normal"/>
        <w:spacing w:lineRule="exact" w:line="20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DESPESAS DE CAPITAL              120.000,00              0,00        120.000,00          1.595,00        118.405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INVESTIMENTOS                    120.000,00              0,00        120.000,00          1.595,00        118.405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APLICACOES DIRETAS               120.000,00              0,00        120.000,00          1.595,00        118.405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EQUIPAMENTOS E MATERIAL P        120.000,00              0,00        120.000,00          1.595,00        118.405,00 </w:t>
      </w:r>
    </w:p>
    <w:p>
      <w:pPr>
        <w:pStyle w:val="Normal"/>
        <w:spacing w:lineRule="exact" w:line="20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camentaria......      4.680.000,00              0,00      4.680.000,00        700.411,86      3.979.588,14 </w:t>
      </w:r>
    </w:p>
    <w:p>
      <w:pPr>
        <w:pStyle w:val="Normal"/>
        <w:spacing w:lineRule="exact" w:line="20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Orgao.....................      4.680.000,00              0,00      4.680.000,00        700.411,86      3.979.588,14 </w:t>
      </w:r>
    </w:p>
    <w:p>
      <w:pPr>
        <w:pStyle w:val="Normal"/>
        <w:spacing w:lineRule="exact" w:line="20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680.000,00              0,00      4.680.000,00        700.411,86      3.979.588,14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06:00Z</dcterms:created>
  <dc:creator>Roselaine Turcatel</dc:creator>
  <dc:description/>
  <cp:keywords/>
  <dc:language>en-US</dc:language>
  <cp:lastModifiedBy>Roselaine Turcatel</cp:lastModifiedBy>
  <dcterms:modified xsi:type="dcterms:W3CDTF">2018-04-05T17:25:00Z</dcterms:modified>
  <cp:revision>7</cp:revision>
  <dc:subject/>
  <dc:title/>
</cp:coreProperties>
</file>