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ço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Wirel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USB cab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nta Epson T774 140ml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nta Epson T664 70ml ci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nta Epson T664 70ml magen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com fio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p gravaçã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térmica 1,8 lt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2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haleira de inox gran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/cx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/ bomba de chimarrão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romatizador p/cx acoplada 50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5 aplic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orizante spray ref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fardo com 12 rolos 30mx1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 gd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 pq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Heliar 65 ah cx al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3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7194414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3616241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User</dc:creator>
  <dc:description/>
  <cp:keywords/>
  <dc:language>en-US</dc:language>
  <cp:lastModifiedBy>Roselaine Turcatel</cp:lastModifiedBy>
  <dcterms:modified xsi:type="dcterms:W3CDTF">2019-04-04T11:08:00Z</dcterms:modified>
  <cp:revision>2</cp:revision>
  <dc:subject/>
  <dc:title/>
</cp:coreProperties>
</file>