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arco de 2019 - Anexo 2, da Lei 4.320/64 - Consolidacao Geral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49.186,4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02.656,9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93.369,30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80.960,2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80.960,2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4.924,6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6.035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409,0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2.409,0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200,0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10.209,0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9.287,68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9.287,6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9.287,6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9.287,6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6.529,4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46.529,48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 8.9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 8.9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 8.9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4.452,8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798,8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798,8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1.010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1.115,2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1.058,2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00.00     MATERIAL PARA MANUTENCAO DE VEICULOS                         47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03.00      BATERIAS                                                    47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27.372,6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1.00.00     ASSINATURAS DE PERIODICOS E ANUIDADES                        7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9.5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CAO E CONSERVACAO DE BENS IMOVEIS                     14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2.116,6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2.116,6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3.57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36,0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3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9.466,9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76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COS DE TECNOLOGIA DA INFORMACAO E C                    5.80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CAO DE SOFTWARE                                     3.59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CAO DE SOFTWARES                                         6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COS DE PROCESSAMENTO DE DADOS                         1.2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5.00.00     MANUTENCAO CONSERVACAO DE EQUIPAMENTOS D                     11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49.186,46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4458543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3987033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6:00Z</dcterms:created>
  <dc:creator>Roselaine Turcatel</dc:creator>
  <dc:description/>
  <cp:keywords/>
  <dc:language>en-US</dc:language>
  <cp:lastModifiedBy>Roselaine Turcatel</cp:lastModifiedBy>
  <dcterms:modified xsi:type="dcterms:W3CDTF">2019-04-03T12:32:00Z</dcterms:modified>
  <cp:revision>8</cp:revision>
  <dc:subject/>
  <dc:title/>
</cp:coreProperties>
</file>