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Março de 2020 - Anexo 2, da Lei 4.320/64 - Consolidação Geral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75.903,5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30.128,4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18.310,71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205.345,7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205.345,7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36.351,7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1.817,77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1.817,7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1.817,7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1.817,7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5.775,0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45.775,03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14.00.00.00    DIÁRIAS - PESSOAL CIVIL                                     4.9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14.14.00.00     DIÁRIAS NO PAÍS                                            4.9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14.14.03.00      AGENTES POLÍTICOS                                         4.9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  406,0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01.00.00     COMBUSTÍVEIS E LUBRIFICANTES AUTOMOTIVOS                     406,0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406,0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35.424,3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01.00.00     ASSINATURAS DE PERIÓDICOS E ANUIDADES                        7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0.291,7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17.00.00     MANUTENÇÃO E CONSERVAÇÃO DE MÁQUINAS E E                     6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2.889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2.889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221,9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221,9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8.00.00     SERVIÇO DE SELEÇÃO E TREINAMENTO                           2.8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17,5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4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4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9.00.00     SERVIÇO DE APOIO ADMINISTRATIVO, TÉCNICO                      8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3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5.229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  18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1.52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11.52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4.994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2.680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084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8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75.903,51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8462711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4541946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40:00Z</dcterms:created>
  <dc:creator>Roselaine Turcatel</dc:creator>
  <dc:description/>
  <cp:keywords/>
  <dc:language>en-US</dc:language>
  <cp:lastModifiedBy>Roselaine Turcatel</cp:lastModifiedBy>
  <dcterms:modified xsi:type="dcterms:W3CDTF">2020-04-06T16:45:00Z</dcterms:modified>
  <cp:revision>3</cp:revision>
  <dc:subject/>
  <dc:title/>
</cp:coreProperties>
</file>