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1º Trimestre de 2020 - Anexo 11, da Lei 4.320/64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LEGISLATIVO                                    4.320.000,00              0,00      4.320.000,00        786.539,02      3.533.460,9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  786.539,02      3.533.460,9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Legislativa                                    4.320.000,00              0,00      4.320.000,00        786.539,02      3.533.460,9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  786.539,02      3.533.460,9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Manter    o   funcionamento   do   Poder       4.320.000,00              0,00      4.320.000,00        786.539,02      3.533.460,98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Manutenção Atividades Legislativas             4.320.000,00              0,00      4.320.000,00        786.539,02      3.533.460,9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00000.00.00.00  DESPESAS CORRENTES            4.200.000,00              0,00      4.200.000,00        786.539,02      3.413.460,98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0000.00.00.00  PESSOAL E ENCARGOS SOCIAIS    3.180.000,00              0,00      3.180.000,00        662.674,83      2.517.325,1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000.00.00.00  APLICAÇÕES DIRETAS            3.015.000,00              0,00      3.015.000,00        630.615,84      2.384.384,1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005.00.00.00  OUTROS         BENEFÍCIOS        35.000,00              0,00         35.000,00              0,00         3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PREVIDENCIÁ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011.00.00.00  VENCIMENTOS  E  VANTAGENS     2.785.000,00              0,00      2.785.000,00        591.720,99      2.193.279,0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013.00.00.00  OBRIGAÇÕES PATRONAIS            195.000,00              0,00        195.000,00         38.894,85        156.105,1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 32.058,99        132.941,0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 32.058,99        132.941,0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0000.00.00.00  OUTRAS DESPESAS CORRENTES     1.020.000,00              0,00      1.020.000,00        123.864,19        896.135,8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00.00.00.00  APLICAÇÕES DIRETAS            1.020.000,00              0,00      1.020.000,00        123.864,19        896.135,8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8.250,00         91.75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 3.404,72         96.595,2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33.00.00.00  PASSAGENS  E DESPESAS COM        15.000,00              0,00         15.000,00              0,00         1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35.00.00.00  SERVIÇOS DE CONSULTORIA          12.000,00              0,00         12.000,00              0,00         12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39.00.00.00  OUTROS     SERVIÇOS    DE       590.000,00              0,00        590.000,00         95.616,82        494.383,18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TERCEIROS – 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40.00.00.00  SERVIÇOS DE TECNOLOGIA DA       200.000,00              0,00        200.000,00         16.592,65        183.407,3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INFORMAÇÃO E COMUNICAÇÃO –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00000.00.00.00  DESPESAS DE CAPITAL             120.000,00              0,00        120.000,00              0,00        12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40000.00.00.00  INVESTIMENTOS                   120.000,00              0,00        120.000,00              0,00        12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49000.00.00.00  APLICAÇÕES DIRETAS              120.000,00              0,00        120.000,00              0,00        12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49052.00.00.00  EQUIPAMENTOS  E  MATERIAL       120.000,00              0,00        120.000,00              0,00        12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Total Unidade Orçamentária......      4.320.000,00              0,00      4.320.000,00        786.539,02      3.533.460,9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Total Órgão.....................      4.320.000,00              0,00      4.320.000,00        786.539,02      3.533.460,9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Total Geral.....................      4.320.000,00              0,00      4.320.000,00        786.539,02      3.533.460,98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8246189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2997299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41:00Z</dcterms:created>
  <dc:creator>Roselaine Turcatel</dc:creator>
  <dc:description/>
  <cp:keywords/>
  <dc:language>en-US</dc:language>
  <cp:lastModifiedBy>Roselaine Turcatel</cp:lastModifiedBy>
  <dcterms:modified xsi:type="dcterms:W3CDTF">2020-04-06T16:57:00Z</dcterms:modified>
  <cp:revision>3</cp:revision>
  <dc:subject/>
  <dc:title/>
</cp:coreProperties>
</file>