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ESTADO DO PARANA                           </w:t>
      </w:r>
      <w:r>
        <w:rPr>
          <w:rFonts w:cs="Courier New" w:ascii="Courier New" w:hAnsi="Courier New"/>
          <w:b/>
          <w:sz w:val="16"/>
          <w:szCs w:val="16"/>
        </w:rPr>
        <w:t>NATUREZA DA DESPESA SEGUNDO AS CATEGORIAS ECONOMICAS</w:t>
      </w:r>
      <w:r>
        <w:rPr>
          <w:rFonts w:cs="Courier New" w:ascii="Courier New" w:hAnsi="Courier New"/>
          <w:b/>
          <w:sz w:val="14"/>
        </w:rPr>
        <w:t xml:space="preserve">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Abril de 2018 - Anexo 2, da Lei 4.320/64 - Consolidacao Geral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 Câmara Municipal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5.957,66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19.549,76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211.192,64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8.379,2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94.494,1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30.648,4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357,12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357,1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357,1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357,1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56.407,9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56.407,90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17.359,9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17.359,9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17.359,9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5.884,2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727,9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727,9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AS E OUTROS MATERIAIS ENGARRAFADOS                          75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1.591,3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CAO DE BENS IMOVEIS                   2.815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3.163,7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1.00.00     ASSINATURAS DE PERIODICOS E ANUIDADES                        39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3.46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577,3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577,3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27,1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27,1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181,96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181,96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4.11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724,86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46,65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9.155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 82,8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625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75.957,66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172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2600</wp:posOffset>
              </wp:positionH>
              <wp:positionV relativeFrom="paragraph">
                <wp:posOffset>-382905</wp:posOffset>
              </wp:positionV>
              <wp:extent cx="68580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20171255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6.8pt;mso-wrap-distance-left:9.05pt;mso-wrap-distance-right:9.05pt;mso-wrap-distance-top:0pt;mso-wrap-distance-bottom:0pt;margin-top:-30.15pt;mso-position-vertical-relative:text;margin-left:1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8894411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1:00Z</dcterms:created>
  <dc:creator>Roselaine Turcatel</dc:creator>
  <dc:description/>
  <cp:keywords/>
  <dc:language>en-US</dc:language>
  <cp:lastModifiedBy>Roselaine Turcatel</cp:lastModifiedBy>
  <dcterms:modified xsi:type="dcterms:W3CDTF">2018-05-03T17:29:00Z</dcterms:modified>
  <cp:revision>8</cp:revision>
  <dc:subject/>
  <dc:title/>
</cp:coreProperties>
</file>