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-419100</wp:posOffset>
                </wp:positionV>
                <wp:extent cx="3952875" cy="542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ÂMARA MUNICIPAL DE MEDIANEIRA</w:t>
                              <w:br/>
                            </w:r>
                            <w:r>
                              <w:rPr/>
                              <w:t>ESTADO DO PARAN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2.75pt;mso-wrap-distance-left:9.05pt;mso-wrap-distance-right:9.05pt;mso-wrap-distance-top:0pt;mso-wrap-distance-bottom:0pt;margin-top:-33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ÂMARA MUNICIPAL DE MEDIANEIRA</w:t>
                        <w:br/>
                      </w:r>
                      <w:r>
                        <w:rPr/>
                        <w:t>ESTADO DO PARAN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552450</wp:posOffset>
                </wp:positionV>
                <wp:extent cx="638175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257" w:dyaOrig="1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pt;height:56.25pt" filled="f" o:ole="">
                                  <v:imagedata r:id="rId3" o:title=""/>
                                </v:shape>
                                <o:OLEObject Type="Embed" ProgID="" ShapeID="ole_rId2" DrawAspect="Content" ObjectID="_1601028117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5pt;mso-wrap-distance-left:9.05pt;mso-wrap-distance-right:9.05pt;mso-wrap-distance-top:0pt;mso-wrap-distance-bottom:0pt;margin-top:-43.5pt;mso-position-vertical-relative:text;margin-left:1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257" w:dyaOrig="1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pt;height:56.25pt" filled="f" o:ole="">
                            <v:imagedata r:id="rId5" o:title=""/>
                          </v:shape>
                          <o:OLEObject Type="Embed" ProgID="" ShapeID="ole_rId4" DrawAspect="Content" ObjectID="_8287534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4 de 2018 - Anexo 11, da Lei 4.320/64 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  976.369,52      3.703.630,4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  976.369,52      3.703.630,4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  976.369,52      3.703.630,4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  976.369,52      3.703.630,4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  976.369,52      3.703.630,4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  976.369,52      3.703.630,4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560.000,00              0,00      4.560.000,00        974.774,52      3.585.225,4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80.000,00              0,00      3.480.000,00        811.537,48      2.668.462,5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20.000,00              0,00      3.320.000,00        777.729,72      2.542.270,2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40.000,00              0,00         40.000,00              0,00         40.000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00.000,00              0,00      3.000.000,00        726.006,10      2.273.993,9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80.000,00              0,00        280.000,00         51.723,62        228.276,38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60.000,00              0,00        160.000,00         33.807,76        126.192,2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60.000,00              0,00        160.000,00         33.807,76        126.192,24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080.000,00              0,00      1.080.000,00        163.237,04        916.762,9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080.000,00              0,00      1.080.000,00        163.237,04        916.762,9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38.000,00              0,00        238.000,00         32.934,78        205.065,2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120.000,00              0,00        120.000,00          9.769,65        110.230,3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7.000,00              0,00         17.000,00              0,00         17.0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15.000,00              0,00         15.000,00            559,50         14.440,5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685.000,00              0,00        685.000,00        119.973,11        565.026,8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5.000,00              0,00          5.000,00              0,00          5.000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  976.369,52      3.703.630,4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  976.369,52      3.703.630,48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  976.369,52      3.703.630,48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31:00Z</dcterms:created>
  <dc:creator>Roselaine Turcatel</dc:creator>
  <dc:description/>
  <cp:keywords/>
  <dc:language>en-US</dc:language>
  <cp:lastModifiedBy>Roselaine Turcatel</cp:lastModifiedBy>
  <dcterms:modified xsi:type="dcterms:W3CDTF">2018-05-03T16:40:00Z</dcterms:modified>
  <cp:revision>5</cp:revision>
  <dc:subject/>
  <dc:title/>
</cp:coreProperties>
</file>