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ril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Aparelho telefônico simp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Aparelho telefônico TS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62626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ro ponto 100fl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P envasado botijão de gás 13kg com cas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GAB PAT 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 Pat 2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 Pat 238 e 2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HP 17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 almofad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ço 40/50 CM sem acessó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ilux Primer Epoxi GL 3,6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ilux catalizador p/Prim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ilux Epoxi GL 3,6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ilux catalizador para Epo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rasilux Redutor para Epox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toneira mão Francesa 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órias Eucatex com perfis metálic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alhador chama m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veda rosca 18MMX2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 agua 180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gueira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 divisória Eucatex compl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09CM Atl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Massa fino Tok 18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fão corrugado dup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rneira eletr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nner uso geral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nca 2” Atl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nco p/ janela sem acessó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nta semi brilho branco gelo 3,6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sin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 lavatório plást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Varal sanfonado 1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Válvula de gá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 tanque 11/2 e 4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ngua Torneira máquina/tanq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it arm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plástica 4x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20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50x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da re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o 2,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o 6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f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minal RJ 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3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3829463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4645513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5:00Z</dcterms:created>
  <dc:creator>User</dc:creator>
  <dc:description/>
  <cp:keywords/>
  <dc:language>en-US</dc:language>
  <cp:lastModifiedBy>Roselaine Turcatel</cp:lastModifiedBy>
  <dcterms:modified xsi:type="dcterms:W3CDTF">2019-05-06T14:45:00Z</dcterms:modified>
  <cp:revision>2</cp:revision>
  <dc:subject/>
  <dc:title/>
</cp:coreProperties>
</file>