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Abril de 2019 - Anexo 2, da Lei 4.320/64 - Consolidacao Geral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71.296,2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04.711,98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195.243,1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82.834,1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82.834,1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16.798,5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6.035,6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409,0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2.409,0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200,0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10.209,0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 9.468,8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 9.468,8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 9.468,8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 9.468,8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66.584,2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66.584,22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ARIAS - PESSOAL CIVIL                                     4.9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ARIAS NO PAIS                                            4.9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ITICOS                                         4.9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10.470,9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640,9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640,9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4.00.00     GAS E OUTROS MATERIAIS ENGARRAFADOS                          922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5.00.00     MATERIAL PARA FESTIVIDADES E HOMENAGENS                      32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  368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  70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4.00.00     MATERIAL PARA MANUTENCAO DE BENS IMOVEIS                   6.338,4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5.00.00     MATERIAL PARA MANUTENCAO DE BENS MOVEIS                      228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6.00.00     MATERIAL ELETRICO E ELETRONICO                               948,6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3.00.00.00    PASSAGENS E DESPESAS COM LOCOMOCAO                            403,7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3.01.00.00     PASSAGENS PARA O PAIS                                        403,7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0.00.00    SERVICOS DE CONSULTORIA                                       559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1.00.00     ASSESSORIA E CONSULTORIA TECNICA OU JURI                     559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1.02.00      ASSESSORIA E CONSULTORIA TECNICA OU JURI                    559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44.306,0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1.00.00     ASSINATURAS DE PERIODICOS E ANUIDADES                      1.5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9.5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CAO E CONSERVACAO DE BENS IMOVEIS                   7.884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CAO E CONSERVACAO DE MAQUINAS E E                     16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2.006,4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2.006,4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4.964,7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4.964,7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COS DE COMUNICACAO EM GERAL                             179,3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COS POSTAIS                                            179,3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CO DE SELECAO E TREINAMENTO                           2.37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634,9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148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148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57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COS DE PUBLICIDADE E PROPAGANDA                       8.846,2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COS DE TERCEIROS, PESSOA JUR                   5.915,33                                         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Abril de 2019 - Anexo 2, da Lei 4.320/64 - Consolidacao Geral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 Especificacao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COS DE TERCEIROS, PESSOA JUR                  5.915,3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COS DE TECNOLOGIA DA INFORMACAO E C                    5.894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CAO DE SOFTWARE                                     3.594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CAO DE SOFTWARES                                         6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COS DE PROCESSAMENTO DE DADOS                         1.2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5.00.00     MANUTENCAO CONSERVACAO DE EQUIPAMENTOS D                     2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 1.31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 1.31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00.00.00.00   APLICACOES DIRETAS                                                               1.31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 1.31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06.00.00     APARELHOS E EQUIPAMENTOS DE COMUNICACAO                      69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35.00.00     EQUIPAMENTOS DE PROCESSAMENTO DE DADOS                       61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72.606,20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393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9732369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59381393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01:00Z</dcterms:created>
  <dc:creator>Roselaine Turcatel</dc:creator>
  <dc:description/>
  <cp:keywords/>
  <dc:language>en-US</dc:language>
  <cp:lastModifiedBy>Roselaine Turcatel</cp:lastModifiedBy>
  <cp:lastPrinted>2019-05-06T14:21:00Z</cp:lastPrinted>
  <dcterms:modified xsi:type="dcterms:W3CDTF">2019-05-06T17:23:00Z</dcterms:modified>
  <cp:revision>6</cp:revision>
  <dc:subject/>
  <dc:title/>
</cp:coreProperties>
</file>