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4 de 2019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cao                                  Creditos        Cre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s    Titulos                           Orcamentarios     ciais e Extra-             Total         Realizada         Diferen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a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  991.348,06      3.088.651,9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080.000,00              0,00      4.080.000,00        991.348,06      3.088.651,9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  991.348,06      3.088.651,9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cao Legislativa                               4.080.000,00              0,00      4.080.000,00        991.348,06      3.088.651,9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  991.348,06      3.088.651,94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ca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e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encias  definidas  em  consona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anica do Munici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amara e com a participacao popular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cao Atividades Legislativas             4.080.000,00              0,00      4.080.000,00        991.348,06      3.088.651,9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96.000,00              0,00      3.996.000,00        990.038,06      3.005.961,94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216.000,00              0,00      3.216.000,00        819.223,86      2.396.776,1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COES DIRETAS            3.056.000,00              0,00      3.056.000,00        781.194,33      2.274.805,6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ICIOS        26.000,00              0,00         26.000,00              0,00         26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ARIOS        D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0.000,00              0,00      2.780.000,00        731.558,21      2.048.441,7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COES PATRONAIS            250.000,00              0,00        250.000,00         49.636,12        200.363,88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 DIR. DEC. OP.ENTRE       160.000,00              0,00        160.000,00         38.029,53        121.970,47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ORGAOS,  FUNDOS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ENT. INT. OFS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COES PATRONAIS            160.000,00              0,00        160.000,00         38.029,53        121.970,47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780.000,00              0,00        780.000,00        170.814,20        609.185,8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COES DIRETAS              780.000,00              0,00        780.000,00        170.814,20        609.185,8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ARIAS - PESSOAL CIVIL         150.000,00              0,00        150.000,00         19.150,00        130.85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18.325,24         81.674,76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0.000,00              0,00         10.000,00            403,70          9.596,3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CAO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COS DE CONSULTORIA          10.000,00              0,00         10.000,00          1.119,00          8.881,00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SERVICOS DE TERCEIROS    378.000,00              0,00        378.000,00        110.417,26        267.582,74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- PESSOA JURIDIC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COS   DE  TECNOLOGIA       130.000,00              0,00        130.000,00         21.399,00        108.601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DA      INFORMACAO      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MUNICACAO - PJ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COES  TRIBUTARIAS E         2.000,00              0,00          2.000,00              0,00          2.00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 84.000,00              0,00         84.000,00          1.310,00         82.69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 84.000,00              0,00         84.000,00          1.310,00         82.69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COES DIRETAS               84.000,00              0,00         84.000,00          1.310,00         82.69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 84.000,00              0,00         84.000,00          1.310,00         82.690,00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camentaria......      4.080.000,00              0,00      4.080.000,00        991.348,06      3.088.651,9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Orgao.....................      4.080.000,00              0,00      4.080.000,00        991.348,06      3.088.651,9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  991.348,06      3.088.651,9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38325</wp:posOffset>
              </wp:positionH>
              <wp:positionV relativeFrom="paragraph">
                <wp:posOffset>-392430</wp:posOffset>
              </wp:positionV>
              <wp:extent cx="571500" cy="6381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pt;height:56.25pt" filled="f" o:ole="">
                                <v:imagedata r:id="rId2" o:title=""/>
                              </v:shape>
                              <o:OLEObject Type="Embed" ProgID="" ShapeID="ole_rId1" DrawAspect="Content" ObjectID="_10165418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0.25pt;mso-wrap-distance-left:9.05pt;mso-wrap-distance-right:9.05pt;mso-wrap-distance-top:0pt;mso-wrap-distance-bottom:0pt;margin-top:-30.9pt;mso-position-vertical-relative:text;margin-left:14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pt;height:56.25pt" filled="f" o:ole="">
                          <v:imagedata r:id="rId4" o:title=""/>
                        </v:shape>
                        <o:OLEObject Type="Embed" ProgID="" ShapeID="ole_rId3" DrawAspect="Content" ObjectID="_26784445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09825</wp:posOffset>
              </wp:positionH>
              <wp:positionV relativeFrom="paragraph">
                <wp:posOffset>-28511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22.4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27:00Z</dcterms:created>
  <dc:creator>Roselaine Turcatel</dc:creator>
  <dc:description/>
  <cp:keywords/>
  <dc:language>en-US</dc:language>
  <cp:lastModifiedBy>Roselaine Turcatel</cp:lastModifiedBy>
  <dcterms:modified xsi:type="dcterms:W3CDTF">2019-05-06T17:33:00Z</dcterms:modified>
  <cp:revision>7</cp:revision>
  <dc:subject/>
  <dc:title/>
</cp:coreProperties>
</file>