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Abril de 2020 - Anexo 2, da Lei 4.320/64 - Consolidação Geral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1.868,8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9.452,1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8.575,22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05.610,2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205.610,2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36.616,2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0.876,9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0.876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0.876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0.876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2.416,7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2.416,74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2.673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156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24.00.00     MATERIAL PARA MANUTENÇÃO DE BENS IMÓVEIS                     957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50.00.00     BANDEIRAS, FLÂMULAS E INSÍGNIAS                            1.56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4.749,0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5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1.00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20.00.00     MANUTENÇÃO E CONSERVAÇÃO DE BENS MÓVEIS                    1.9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1.180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1.180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174,4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174,4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307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307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18,0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43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5.229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1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3.095,9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3.095,9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4.994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71.868,87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2033352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2385407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5:00Z</dcterms:created>
  <dc:creator>Roselaine Turcatel</dc:creator>
  <dc:description/>
  <cp:keywords/>
  <dc:language>en-US</dc:language>
  <cp:lastModifiedBy>Roselaine Turcatel</cp:lastModifiedBy>
  <dcterms:modified xsi:type="dcterms:W3CDTF">2020-05-06T17:29:00Z</dcterms:modified>
  <cp:revision>3</cp:revision>
  <dc:subject/>
  <dc:title/>
</cp:coreProperties>
</file>